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度省文化和旅游科研课题指引</w:t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87"/>
      </w:tblGrid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化和旅游深度融合发展对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大运河国家文化公园建设相关问题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长三角文化和旅游区域协同发展机制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后疫情时代文化和旅游产业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艺术创作生产激励机制创新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艺术类产品价值发现与服务大众相关问题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化和旅游公共服务机构功能融合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社会力量参与公共文化服务高质量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大数据对公共文化服务效能评估的作用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农村优秀传统文化助力乡村旅游发展策略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化遗产空间保护与发展对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非物质文化遗产传播手段创新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化和旅游领域科技创新体系建设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5G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技术推动智慧旅游创新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化和旅游领域网络数据安全空间构建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化和旅游行业标准的体系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旅融合视域下旅游演艺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十四五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期间文化产业园区高质量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综合推进工业旅游发展的创新举措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化生态保护实验区发展现状与对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夜间文旅消费集聚区构建与应用实例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旅游度假区评价机制效能提升对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产业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+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旅游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新模式、新业态创新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化和旅游</w:t>
            </w: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IP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合理开发与可持续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水韵江苏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”</w:t>
            </w: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旅品牌影响力提升与推广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国内旅游推广效能评估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全域旅游集散服务体系多元化建设与发展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化和旅游装备技术提升对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文化和旅游市场管理精准施策研究</w:t>
            </w:r>
          </w:p>
        </w:tc>
      </w:tr>
      <w:tr>
        <w:trPr>
          <w:trHeight w:val="3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kern w:val="0"/>
                <w:sz w:val="32"/>
                <w:szCs w:val="32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strike/>
                <w:kern w:val="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kern w:val="0"/>
                <w:sz w:val="32"/>
                <w:szCs w:val="32"/>
              </w:rPr>
              <w:t>艺术与旅游职业院校综合改革实践研究</w:t>
            </w:r>
          </w:p>
        </w:tc>
      </w:tr>
    </w:tbl>
    <w:p>
      <w:pPr>
        <w:pStyle w:val="Normal"/>
        <w:tabs>
          <w:tab w:val="clear" w:pos="420"/>
          <w:tab w:val="left" w:pos="5370" w:leader="none"/>
        </w:tabs>
        <w:ind w:right="160" w:hanging="0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eastAsia="仿宋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6:33:00Z</dcterms:created>
  <dc:creator>wenyin</dc:creator>
  <dc:description/>
  <dc:language>en-US</dc:language>
  <cp:lastModifiedBy>1</cp:lastModifiedBy>
  <cp:lastPrinted>2020-05-08T15:03:00Z</cp:lastPrinted>
  <dcterms:modified xsi:type="dcterms:W3CDTF">2020-05-09T06:58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