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听讲学术报告的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推进我校大学生素质教育，激发广大学生的学习热情，培养学生的创新意识，拓展知识面、提高综合能力，提升校园学术氛围，我校自</w:t>
      </w:r>
      <w:r>
        <w:rPr>
          <w:sz w:val="28"/>
          <w:szCs w:val="28"/>
        </w:rPr>
        <w:t>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期开始起定期举办学术报告活动，现将有关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学术报告均在三江学院主页及“以张贴海报形式”定期向全校公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术报告期间不得提前离场，否则不予发放“三江学院双创系列讲座（学术报告）学生听讲记录表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听讲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术报告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“三江学院双创系列讲座（学术报告）学生听讲记录表”（报告期间在现场发放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累计参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报告（讲座）填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记录表并撰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心得交给本班辅导员，经审查通过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创新创业选修学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级及以后可获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.5</w:t>
      </w:r>
      <w:r>
        <w:rPr>
          <w:sz w:val="28"/>
          <w:szCs w:val="28"/>
        </w:rPr>
        <w:t>个素质拓展学分</w:t>
      </w:r>
      <w:r>
        <w:rPr>
          <w:sz w:val="28"/>
          <w:szCs w:val="28"/>
        </w:rPr>
        <w:t>（双创实践活动类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任何意见或建议，可发送邮件至</w:t>
      </w:r>
      <w:r>
        <w:rPr>
          <w:sz w:val="28"/>
          <w:szCs w:val="28"/>
        </w:rPr>
        <w:t>7993015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6:00Z</dcterms:created>
  <dc:creator>微软用户</dc:creator>
  <dc:description/>
  <cp:keywords/>
  <dc:language>en-US</dc:language>
  <cp:lastModifiedBy>Microsoft 帐户</cp:lastModifiedBy>
  <dcterms:modified xsi:type="dcterms:W3CDTF">2022-02-28T07:30:00Z</dcterms:modified>
  <cp:revision>123</cp:revision>
  <dc:subject/>
  <dc:title>各位辅导员：</dc:title>
</cp:coreProperties>
</file>