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三江学院外事（台港澳）接待工作安排表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96"/>
        <w:gridCol w:w="2179"/>
        <w:gridCol w:w="1241"/>
        <w:gridCol w:w="2545"/>
        <w:gridCol w:w="2501"/>
      </w:tblGrid>
      <w:tr>
        <w:trPr>
          <w:trHeight w:val="1549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来访人员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来访日期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来访目的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待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划</w:t>
            </w:r>
          </w:p>
        </w:tc>
      </w:tr>
      <w:tr>
        <w:trPr>
          <w:trHeight w:val="2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席人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盖章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主要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b/>
                <w:sz w:val="28"/>
              </w:rPr>
              <w:t>负责人签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际处审核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领导批示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  <w:sz w:val="28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国际交流与合作处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台港澳事务办公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5:00Z</dcterms:created>
  <dc:creator>wls</dc:creator>
  <dc:description/>
  <cp:keywords/>
  <dc:language>en-US</dc:language>
  <cp:lastModifiedBy>微软用户</cp:lastModifiedBy>
  <cp:lastPrinted>2014-04-01T12:44:00Z</cp:lastPrinted>
  <dcterms:modified xsi:type="dcterms:W3CDTF">2016-10-18T07:45:00Z</dcterms:modified>
  <cp:revision>3</cp:revision>
  <dc:subject/>
  <dc:title>三江学院外事接待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