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56pt" to="444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spacing w:val="240"/>
          <w:w w:val="83"/>
          <w:sz w:val="98"/>
        </w:rPr>
        <w:t>三江学院文</w:t>
      </w:r>
      <w:r>
        <w:rPr>
          <w:rFonts w:eastAsia="华文中宋"/>
          <w:b w:val="false"/>
          <w:color w:val="FF0000"/>
          <w:w w:val="83"/>
          <w:sz w:val="98"/>
        </w:rPr>
        <w:t>件</w:t>
      </w:r>
    </w:p>
    <w:p>
      <w:pPr>
        <w:pStyle w:val="Normal"/>
        <w:rPr>
          <w:rFonts w:eastAsia="华文中宋"/>
          <w:b/>
          <w:b/>
          <w:color w:val="FF0000"/>
          <w:w w:val="83"/>
          <w:sz w:val="98"/>
        </w:rPr>
      </w:pPr>
      <w:r>
        <w:rPr>
          <w:rFonts w:eastAsia="华文中宋"/>
          <w:b/>
          <w:color w:val="FF0000"/>
          <w:w w:val="83"/>
          <w:sz w:val="9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5pt" to="431.95pt,23.3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对全校各单位用房情况进行调研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、各部门、各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了解学校房产使用状况，建立用房档案，加强学校房产管理，提高房产使用效率，为学校制定用房管理办法提供依据，经学校研究决定，对全校各单位用房情况进行调研。现将调研有关事项通知如下：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调研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院（系）办公用房（包括办公室、会议室、资料室等）、实验室、专用教室用房情况，部门和单位办公用房（包括办公室、会议室、资料室等）用房情况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调研实施单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长办公室和校产与设备处，具体负责人：李云涛、戴浩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调研进程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研统计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学校有关职能部门将到各单位实地调研统计，具体时间由学校职能部门与各单位联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研报告起草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形成《三江学院各单位用房状况调研报告》，提交校领导作为决策参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4"/>
        <w:spacing w:lineRule="exact" w:line="520"/>
        <w:jc w:val="center"/>
        <w:rPr>
          <w:rFonts w:eastAsia="仿宋_GB2312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</w:t>
      </w:r>
      <w:r>
        <w:rPr>
          <w:rFonts w:eastAsia="仿宋_GB2312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学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院</w:t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八年四月十四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用房情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调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24"/>
        </w:rPr>
        <w:t>三江学院校长办公室</w:t>
      </w:r>
      <w:r>
        <w:rPr>
          <w:rFonts w:eastAsia="Times New Roman"/>
          <w:sz w:val="32"/>
          <w:szCs w:val="24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14:00Z</dcterms:created>
  <dc:creator>新垦家园</dc:creator>
  <dc:description/>
  <cp:keywords/>
  <dc:language>en-US</dc:language>
  <cp:lastModifiedBy>新垦家园</cp:lastModifiedBy>
  <cp:lastPrinted>2008-04-14T14:44:00Z</cp:lastPrinted>
  <dcterms:modified xsi:type="dcterms:W3CDTF">2008-04-14T07:04:00Z</dcterms:modified>
  <cp:revision>7</cp:revision>
  <dc:subject/>
  <dc:title>三 江 大 学 文 件</dc:title>
</cp:coreProperties>
</file>