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快速成型与激光切割实验室改造扩建项目招标参数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45"/>
        <w:gridCol w:w="5110"/>
        <w:gridCol w:w="734"/>
        <w:gridCol w:w="70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技术参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D</w:t>
            </w:r>
            <w:r>
              <w:rPr>
                <w:rFonts w:ascii="宋体;SimSun" w:hAnsi="宋体;SimSun" w:cs="宋体;SimSun"/>
              </w:rPr>
              <w:t>打印机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成型技术：热熔挤压（</w:t>
            </w:r>
            <w:r>
              <w:rPr>
                <w:sz w:val="18"/>
                <w:szCs w:val="18"/>
              </w:rPr>
              <w:t>ME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成型尺寸：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5 x 205 x 225 mm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打印头：单喷头，随机附带针对三种不同材料特性的独立喷头（包括柔性材料喷头）。模块化设计，易于更换。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喷头速度：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00mm/s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喷嘴直径：</w:t>
            </w:r>
            <w:r>
              <w:rPr>
                <w:sz w:val="18"/>
                <w:szCs w:val="18"/>
              </w:rPr>
              <w:t>0.2/0.4/0.5/0.6mm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喷头温度：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打印</w:t>
            </w:r>
            <w:r>
              <w:rPr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温度不低于</w:t>
            </w:r>
            <w:r>
              <w:rPr>
                <w:sz w:val="18"/>
                <w:szCs w:val="18"/>
              </w:rPr>
              <w:t>26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打印</w:t>
            </w:r>
            <w:r>
              <w:rPr>
                <w:sz w:val="18"/>
                <w:szCs w:val="18"/>
              </w:rPr>
              <w:t>PLA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温度不低于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层厚：</w:t>
            </w:r>
            <w:r>
              <w:rPr>
                <w:sz w:val="18"/>
                <w:szCs w:val="18"/>
              </w:rPr>
              <w:t>0.05-0.4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可自主调节）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定位精度：</w:t>
            </w:r>
            <w:r>
              <w:rPr>
                <w:sz w:val="18"/>
                <w:szCs w:val="18"/>
              </w:rPr>
              <w:t>X/Y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：</w:t>
            </w:r>
            <w:r>
              <w:rPr>
                <w:sz w:val="18"/>
                <w:szCs w:val="18"/>
              </w:rPr>
              <w:t>0.00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：</w:t>
            </w:r>
            <w:r>
              <w:rPr>
                <w:sz w:val="18"/>
                <w:szCs w:val="18"/>
              </w:rPr>
              <w:t>0.0005mm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成型精度：</w:t>
            </w:r>
            <w:r>
              <w:rPr>
                <w:sz w:val="18"/>
                <w:szCs w:val="18"/>
              </w:rPr>
              <w:t>±0.15mm/10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，</w:t>
            </w:r>
            <w:r>
              <w:rPr>
                <w:color w:val="000000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纯度不低于</w:t>
            </w:r>
            <w:r>
              <w:rPr>
                <w:color w:val="00000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印平台温度：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打印校准：软件一键全自动平台调平和喷嘴对高（无需人工干预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支撑结构：自动生成，容易剥除（支撑范围可调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送丝结构：近程送丝机构，位于喷头内部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脱机打印：支持脱机打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打印材料：</w:t>
            </w:r>
            <w:r>
              <w:rPr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L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同时支持尼龙碳纤维、</w:t>
            </w:r>
            <w:r>
              <w:rPr>
                <w:sz w:val="18"/>
                <w:szCs w:val="18"/>
              </w:rPr>
              <w:t>TP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C-AB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SA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复合材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级功能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存储设备调试参数，内置存储可存储数据模型并一键即可打印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打印暂停和恢复功能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断电续打：支持电力恢复后继续打印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断丝检测：支持丝材用完后报警，更换新丝材后可恢复打印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空气过滤：内置空气过滤系统，可有效降低超微颗粒物级可挥发有机物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6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触摸屏：内置触摸屏，可支持打印队列、历史打印文件管理、更换材料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动态层厚：支持层厚随曲面自动调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软件功能要求（在投标文件中提供功能截图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自主开发无第三方版权纠纷且非开源软件。软件为全中文视窗界面，软件操作、切片、打印一体，操作界面为视窗式界面，载入模型数据后可直观的观看模型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具备一键自动打印布局功能，具有旋转、移动、缩放模型功能，缩放功能支持三轴一起整体缩放，也支持单轴（</w:t>
            </w:r>
            <w:r>
              <w:rPr>
                <w:sz w:val="18"/>
                <w:szCs w:val="18"/>
              </w:rPr>
              <w:t>XYZ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任一轴）的局部缩放。可对模型的错误进行自动修复，对两个（含）以上的模型进行合并打印操作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软件可以直接导入三维模型</w:t>
            </w:r>
            <w:r>
              <w:rPr>
                <w:sz w:val="18"/>
                <w:szCs w:val="18"/>
              </w:rPr>
              <w:t>STL/UP3/PRJ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格式；可以直接导入</w:t>
            </w:r>
            <w:r>
              <w:rPr>
                <w:sz w:val="18"/>
                <w:szCs w:val="18"/>
              </w:rPr>
              <w:t>JPG/PNG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图片并转化为三维模型进行打印，无须第三方软件辅助，（需提供操作软件著作权证书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具备材料管理功能，能显示剩余材料重量。具有打印预览功能，载入模型后即可一键显示模型打印时间及消耗材料重量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支持打印任务队列管理，对于打印队列中的任务可调整打印顺序、删除、开始打印等操作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兼容文件格式：</w:t>
            </w:r>
            <w:r>
              <w:rPr>
                <w:sz w:val="18"/>
                <w:szCs w:val="18"/>
              </w:rPr>
              <w:t>ST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UP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RJ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JP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N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软件操作系统：</w:t>
            </w:r>
            <w:r>
              <w:rPr>
                <w:sz w:val="18"/>
                <w:szCs w:val="18"/>
              </w:rPr>
              <w:t>Win7/8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台，</w:t>
            </w:r>
            <w:r>
              <w:rPr>
                <w:sz w:val="18"/>
                <w:szCs w:val="18"/>
              </w:rPr>
              <w:t>IOS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。（需提供各平台的软件著作权证书证明文件）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接方式：</w:t>
            </w:r>
            <w:r>
              <w:rPr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局域网（</w:t>
            </w:r>
            <w:r>
              <w:rPr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RJ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）、</w:t>
            </w:r>
            <w:r>
              <w:rPr>
                <w:sz w:val="18"/>
                <w:szCs w:val="18"/>
              </w:rPr>
              <w:t>WIFI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电源适配器：</w:t>
            </w:r>
            <w:r>
              <w:rPr>
                <w:sz w:val="18"/>
                <w:szCs w:val="18"/>
              </w:rPr>
              <w:t>110-240VA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0-60 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20W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身结构：全金属机身，封闭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身重量：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0KG</w:t>
            </w:r>
          </w:p>
          <w:p>
            <w:pPr>
              <w:pStyle w:val="Normal"/>
              <w:widowControl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身尺寸要求：</w:t>
            </w:r>
            <w:r>
              <w:rPr>
                <w:sz w:val="18"/>
                <w:szCs w:val="18"/>
              </w:rPr>
              <w:t>500(W) x 523(H) x 460(D)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设备提供制造商出具的供货证明及售后服务承诺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维模型教学管理系统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须提供计算机软件著作权证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语言：</w:t>
            </w:r>
            <w:r>
              <w:rPr>
                <w:sz w:val="18"/>
                <w:szCs w:val="18"/>
              </w:rPr>
              <w:t>HTML5 JavaScript  Css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系统：</w:t>
            </w:r>
            <w:r>
              <w:rPr>
                <w:sz w:val="18"/>
                <w:szCs w:val="18"/>
              </w:rPr>
              <w:t>windows/linux/7/8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硬件要求：</w:t>
            </w:r>
            <w:r>
              <w:rPr>
                <w:sz w:val="18"/>
                <w:szCs w:val="18"/>
              </w:rPr>
              <w:t xml:space="preserve">CPU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sz w:val="18"/>
                <w:szCs w:val="18"/>
              </w:rPr>
              <w:t>1.2 GHz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内存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三维模型库管理系统</w:t>
            </w:r>
            <w:r>
              <w:rPr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用户提供丰富的三维模型资源和便捷的浏览</w:t>
            </w:r>
            <w:r>
              <w:rPr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为亟需解决的问题。主要围绕三维模型创建与检索两大方面</w:t>
            </w:r>
            <w:r>
              <w:rPr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详细介绍基于</w:t>
            </w:r>
            <w:r>
              <w:rPr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三维模型库管理系统的设计与实现。 在三维模型检索方面</w:t>
            </w:r>
            <w:r>
              <w:rPr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每一个模型手工进行了分类</w:t>
            </w:r>
            <w:r>
              <w:rPr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添加了属性标注</w:t>
            </w:r>
            <w:r>
              <w:rPr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后</w:t>
            </w:r>
            <w:r>
              <w:rPr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将这些模型按名字、类型、颜色等属性进行了分类标注</w:t>
            </w:r>
            <w:r>
              <w:rPr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了一个基于</w:t>
            </w:r>
            <w:r>
              <w:rPr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三维模型库管理系统</w:t>
            </w:r>
            <w:r>
              <w:rPr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基于模型预览、模型下载的功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提供有关模型属性的特征信息，便于用户正确地使用模型，对模型的运算结果作出正确的判断，指导用户迅速准确地查找到有关模型，了解模型及其输入输出参数的相关信息；存储在计算机中的各种模型模块的集合，由许多计算机程序模块组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主要类型有模型建立和编制均由用户完成，系统仅提供宿主语言（如各种高级语言或专用语言）和一些模型的求解方法等。为某些决策或决策者设计的模型库，用户只需引用库中已有的模型，不必创建模型，直接保存使用。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设备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供制造商出具的授权文件及售后服务承诺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kern w:val="0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号条款（如有）为必须满足条款，否则将视为非实质性响应招标文件要求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敏树脂打印机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成型技术：</w:t>
            </w:r>
            <w:r>
              <w:rPr>
                <w:sz w:val="18"/>
                <w:szCs w:val="18"/>
              </w:rPr>
              <w:t>Low Force Stereolithography (LFSLA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应力立体光固化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打印尺寸： </w:t>
            </w:r>
            <w:r>
              <w:rPr>
                <w:sz w:val="18"/>
                <w:szCs w:val="18"/>
              </w:rPr>
              <w:t>145 × 145 × 185 mm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打印耗材： 液态光敏树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最小特征尺寸： </w:t>
            </w:r>
            <w:r>
              <w:rPr>
                <w:sz w:val="18"/>
                <w:szCs w:val="18"/>
              </w:rPr>
              <w:t>0.2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打印层厚： </w:t>
            </w:r>
            <w:r>
              <w:rPr>
                <w:sz w:val="18"/>
                <w:szCs w:val="18"/>
              </w:rPr>
              <w:t>0.025mm/0.050mm/0.1/0.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种层厚可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供料方式： 自动进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物理属性： 打印机尺寸 </w:t>
            </w:r>
            <w:r>
              <w:rPr>
                <w:sz w:val="18"/>
                <w:szCs w:val="18"/>
              </w:rPr>
              <w:t>400 × 530 ×780 m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操作温度： 温度自动控制在</w:t>
            </w:r>
            <w:r>
              <w:rPr>
                <w:sz w:val="18"/>
                <w:szCs w:val="18"/>
              </w:rPr>
              <w:t>35°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适配电源： </w:t>
            </w:r>
            <w:r>
              <w:rPr>
                <w:sz w:val="18"/>
                <w:szCs w:val="18"/>
              </w:rPr>
              <w:t>100-24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.5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0/60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20W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激光特性： </w:t>
            </w:r>
            <w:r>
              <w:rPr>
                <w:sz w:val="18"/>
                <w:szCs w:val="18"/>
              </w:rPr>
              <w:t>EN60825-1: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激光产品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波长为</w:t>
            </w:r>
            <w:r>
              <w:rPr>
                <w:sz w:val="18"/>
                <w:szCs w:val="18"/>
              </w:rPr>
              <w:t>405n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紫外激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操控面板： 触摸显示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壳材质： 亚克力、粉末涂层钢板和铝合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采用柔性树脂槽，降低模型受力变形可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采用模块化激光组件，整个激光模块儿可方便拆卸、更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耗材特性： 中文品名 甲基丙烯酸甲酯光聚合物树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多种耗材：支持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种以上不同物理性能的耗材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支持耗材种类：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 Res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透明色）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 Res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色）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y Res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灰色）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 Res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黑色）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gh Res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韧性）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ble Res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柔性）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Temp Res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耐高温）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18"/>
                <w:szCs w:val="18"/>
              </w:rPr>
              <w:t>Durable Resin 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磨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stic Res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弹性）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id Res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硬性）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able Wax Res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可浇铸蜡）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tal Model Res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牙科模型树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软件：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切片软件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refor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可手动添加和去除支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支持的系统： </w:t>
            </w:r>
            <w:r>
              <w:rPr>
                <w:sz w:val="18"/>
                <w:szCs w:val="18"/>
              </w:rPr>
              <w:t>Windows XP (SP3)+</w:t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 OSX 10.6.8 +</w:t>
            </w:r>
          </w:p>
          <w:p>
            <w:pPr>
              <w:pStyle w:val="Normal"/>
              <w:ind w:firstLine="1620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输入格式： </w:t>
            </w:r>
            <w:r>
              <w:rPr>
                <w:sz w:val="18"/>
                <w:szCs w:val="18"/>
              </w:rPr>
              <w:t>.stl  .OBJ</w:t>
            </w:r>
          </w:p>
          <w:p>
            <w:pPr>
              <w:pStyle w:val="Normal"/>
              <w:ind w:firstLine="1620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输出格式： </w:t>
            </w:r>
            <w:r>
              <w:rPr>
                <w:sz w:val="18"/>
                <w:szCs w:val="18"/>
              </w:rPr>
              <w:t>.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需提供厂家项目授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印创新设计平台</w:t>
            </w:r>
          </w:p>
          <w:p>
            <w:pPr>
              <w:pStyle w:val="Style14"/>
              <w:numPr>
                <w:ilvl w:val="0"/>
                <w:numId w:val="13"/>
              </w:numPr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U: intel i5</w:t>
            </w:r>
          </w:p>
          <w:p>
            <w:pPr>
              <w:pStyle w:val="Style14"/>
              <w:numPr>
                <w:ilvl w:val="0"/>
                <w:numId w:val="9"/>
              </w:numPr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：一体机</w:t>
            </w:r>
          </w:p>
          <w:p>
            <w:pPr>
              <w:pStyle w:val="Style14"/>
              <w:numPr>
                <w:ilvl w:val="0"/>
                <w:numId w:val="9"/>
              </w:numPr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屏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</w:p>
          <w:p>
            <w:pPr>
              <w:pStyle w:val="Style14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存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G</w:t>
            </w:r>
          </w:p>
          <w:p>
            <w:pPr>
              <w:pStyle w:val="Style14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硬盘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6G SSD</w:t>
            </w:r>
          </w:p>
          <w:p>
            <w:pPr>
              <w:pStyle w:val="Style14"/>
              <w:numPr>
                <w:ilvl w:val="0"/>
                <w:numId w:val="9"/>
              </w:numPr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卡：独立显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kern w:val="0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号条款（如有）为必须满足条款，否则将视为非实质性响应招标文件要求。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持逆向扫描仪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源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种类：红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CSEL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光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可见性：不可见光</w:t>
            </w:r>
          </w:p>
          <w:p>
            <w:pPr>
              <w:pStyle w:val="Style14"/>
              <w:ind w:left="425" w:hanging="425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安全性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ass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SER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人眼安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技术性：组合阵列结构光扫描技术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彩色扫描：支持</w:t>
            </w:r>
          </w:p>
          <w:p>
            <w:pPr>
              <w:pStyle w:val="Style14"/>
              <w:numPr>
                <w:ilvl w:val="0"/>
                <w:numId w:val="12"/>
              </w:numPr>
              <w:spacing w:before="12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扫描特性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不沾点扫描：特征拼接、纹理拼接、混合拼接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人像扫描专属：支持无光扫描、头发扫描、暗黑环境扫描、自动去除人体晃动叠层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中大型物品扫描优化：</w:t>
            </w:r>
          </w:p>
          <w:p>
            <w:pPr>
              <w:pStyle w:val="Style14"/>
              <w:ind w:left="425" w:hanging="425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最佳扫描距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50-550 mm</w:t>
            </w:r>
          </w:p>
          <w:p>
            <w:pPr>
              <w:pStyle w:val="Style14"/>
              <w:ind w:left="425" w:hanging="425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超远扫描距离（有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:280-1000 mm</w:t>
            </w:r>
          </w:p>
          <w:p>
            <w:pPr>
              <w:pStyle w:val="Style14"/>
              <w:ind w:left="425" w:hanging="425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单幅最大扫描幅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580×550 mm</w:t>
            </w:r>
          </w:p>
          <w:p>
            <w:pPr>
              <w:pStyle w:val="Style14"/>
              <w:numPr>
                <w:ilvl w:val="0"/>
                <w:numId w:val="12"/>
              </w:numPr>
              <w:spacing w:before="12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度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扫描速度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  <w:p>
            <w:pPr>
              <w:pStyle w:val="Style14"/>
              <w:numPr>
                <w:ilvl w:val="0"/>
                <w:numId w:val="12"/>
              </w:numPr>
              <w:spacing w:before="12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细度</w:t>
            </w:r>
          </w:p>
          <w:p>
            <w:pPr>
              <w:pStyle w:val="Style14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点间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2 - 3mm</w:t>
            </w:r>
          </w:p>
          <w:p>
            <w:pPr>
              <w:pStyle w:val="Style14"/>
              <w:numPr>
                <w:ilvl w:val="0"/>
                <w:numId w:val="12"/>
              </w:numPr>
              <w:spacing w:before="12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度</w:t>
            </w:r>
          </w:p>
          <w:p>
            <w:pPr>
              <w:pStyle w:val="Style14"/>
              <w:numPr>
                <w:ilvl w:val="0"/>
                <w:numId w:val="15"/>
              </w:numPr>
              <w:spacing w:before="120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点精度（单帧）：最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1mm</w:t>
            </w:r>
          </w:p>
          <w:p>
            <w:pPr>
              <w:pStyle w:val="Style14"/>
              <w:numPr>
                <w:ilvl w:val="0"/>
                <w:numId w:val="3"/>
              </w:numPr>
              <w:spacing w:before="120" w:after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拼接精度：最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3mm/m</w:t>
            </w:r>
          </w:p>
          <w:p>
            <w:pPr>
              <w:pStyle w:val="Style14"/>
              <w:numPr>
                <w:ilvl w:val="0"/>
                <w:numId w:val="12"/>
              </w:numPr>
              <w:spacing w:before="12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输出</w:t>
            </w:r>
          </w:p>
          <w:p>
            <w:pPr>
              <w:pStyle w:val="Style14"/>
              <w:numPr>
                <w:ilvl w:val="0"/>
                <w:numId w:val="16"/>
              </w:numPr>
              <w:spacing w:before="120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输出格式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J,STL,PLY,ASC,SK</w:t>
            </w:r>
          </w:p>
          <w:p>
            <w:pPr>
              <w:pStyle w:val="Style14"/>
              <w:numPr>
                <w:ilvl w:val="0"/>
                <w:numId w:val="10"/>
              </w:numPr>
              <w:spacing w:before="12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支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印：是</w:t>
            </w:r>
          </w:p>
          <w:p>
            <w:pPr>
              <w:pStyle w:val="Style14"/>
              <w:numPr>
                <w:ilvl w:val="0"/>
                <w:numId w:val="12"/>
              </w:numPr>
              <w:spacing w:before="12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件</w:t>
            </w:r>
          </w:p>
          <w:p>
            <w:pPr>
              <w:pStyle w:val="Style14"/>
              <w:numPr>
                <w:ilvl w:val="0"/>
                <w:numId w:val="17"/>
              </w:numPr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环境温度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40°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Style14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方式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B 3.0</w:t>
            </w:r>
          </w:p>
          <w:p>
            <w:pPr>
              <w:pStyle w:val="Style14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扫描仪重量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0 g</w:t>
            </w:r>
          </w:p>
          <w:p>
            <w:pPr>
              <w:pStyle w:val="Style14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扫描仪尺寸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0×94×258 mm</w:t>
            </w:r>
          </w:p>
          <w:p>
            <w:pPr>
              <w:pStyle w:val="Style14"/>
              <w:numPr>
                <w:ilvl w:val="0"/>
                <w:numId w:val="7"/>
              </w:numPr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造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不可见光发射光源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相机组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补光灯集于一体机身</w:t>
            </w:r>
          </w:p>
          <w:p>
            <w:pPr>
              <w:pStyle w:val="Style14"/>
              <w:numPr>
                <w:ilvl w:val="0"/>
                <w:numId w:val="7"/>
              </w:numPr>
              <w:spacing w:before="12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电源：</w:t>
            </w:r>
          </w:p>
          <w:p>
            <w:pPr>
              <w:pStyle w:val="Style14"/>
              <w:ind w:left="4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PUT(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: 100 - 240VA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 / 60Hz</w:t>
            </w:r>
          </w:p>
          <w:p>
            <w:pPr>
              <w:pStyle w:val="Style14"/>
              <w:ind w:left="4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PU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输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:24=3.75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W MAX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逆向建模设计平台</w:t>
            </w:r>
          </w:p>
          <w:p>
            <w:pPr>
              <w:pStyle w:val="Style14"/>
              <w:numPr>
                <w:ilvl w:val="0"/>
                <w:numId w:val="18"/>
              </w:numPr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U: intel i5</w:t>
            </w:r>
          </w:p>
          <w:p>
            <w:pPr>
              <w:pStyle w:val="Style14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：一体机</w:t>
            </w:r>
          </w:p>
          <w:p>
            <w:pPr>
              <w:pStyle w:val="Style14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屏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</w:p>
          <w:p>
            <w:pPr>
              <w:pStyle w:val="Style14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存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G</w:t>
            </w:r>
          </w:p>
          <w:p>
            <w:pPr>
              <w:pStyle w:val="Style14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硬盘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6G SSD</w:t>
            </w:r>
          </w:p>
          <w:p>
            <w:pPr>
              <w:pStyle w:val="Style14"/>
              <w:numPr>
                <w:ilvl w:val="0"/>
                <w:numId w:val="4"/>
              </w:numPr>
              <w:spacing w:before="12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卡：独立显卡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产品结构分析仿真软件（在投标文件中提供功能截图）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软件需包括线性静力分析、非线性静力分析、屈曲分析、模态分析、稳态传热、瞬态传热以及动力学分析模块。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软件需能够完成三维实体建模与仿真；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静力分析、屈曲分析以及模态分析中，软件需能施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约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滚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滑块约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需能施加的载荷类型包含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扭矩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需能够自定义力施加在点、线或者面之上。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传热分析中需能施加的边界条件包括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功率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软件需能够对装配体施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绑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触。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软件需能够划分二维和三维网格；用户需能够调节网格尺寸大小。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用户需能自选一阶或二阶网格，需支持装配之间兼容网格。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软件需能够让用户自选直接法或者间接法进行运算。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于屈曲和模态分析，需能够使用户自选求解的模态阶数。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处理中，静力分析需能够展示变形位移、应力和单位应变能；屈曲分析需能够展示屈曲变形及屈曲系数；模态分析需能够展示各阶模态形状及频率；传热分析需能够展示温度。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需能够制作动画来展示零件变形。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需能够出具分析报告。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需能够让用户自选国标英标单位制。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需能够在运算前进行报错检查。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需能手动输入材料参数。</w:t>
            </w:r>
          </w:p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kern w:val="0"/>
              </w:rPr>
              <w:t>★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供制造商出具的授权文件及售后服务承诺书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kern w:val="0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号条款（如有）为必须满足条款，否则将视为非实质性响应招标文件要求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型机改造升级</w:t>
            </w:r>
            <w:r>
              <w:rPr/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更换控制器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最多支持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加热棒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最多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可控风扇，两路常开风扇，且均支持电源电压</w:t>
            </w:r>
            <w:r>
              <w:rPr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择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采用</w:t>
            </w:r>
            <w:r>
              <w:rPr>
                <w:sz w:val="18"/>
                <w:szCs w:val="18"/>
              </w:rPr>
              <w:t>Type-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接口，支持联机打印 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采用专用电源芯片，支持</w:t>
            </w:r>
            <w:r>
              <w:rPr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源输入 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系统支持中文简体、英文等语言，可自行切换 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采用高性能</w:t>
            </w:r>
            <w:r>
              <w:rPr>
                <w:sz w:val="18"/>
                <w:szCs w:val="18"/>
              </w:rPr>
              <w:t>MOSFET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管，散热效果更好 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采用可拔插的保险丝，使更换过程更加简易 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支持</w:t>
            </w:r>
            <w:r>
              <w:rPr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脱机打印与</w:t>
            </w:r>
            <w:r>
              <w:rPr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机打印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支持堵转检测、打完关机 、自动调平、断电续打 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支持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限位开关，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断料检测 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支持</w:t>
            </w:r>
            <w:r>
              <w:rPr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功能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输入电压：</w:t>
            </w:r>
            <w:r>
              <w:rPr>
                <w:sz w:val="18"/>
                <w:szCs w:val="18"/>
              </w:rPr>
              <w:t xml:space="preserve">DC24V 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电机驱动器：可拔插驱动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支持文件格式：</w:t>
            </w:r>
            <w:r>
              <w:rPr>
                <w:sz w:val="18"/>
                <w:szCs w:val="18"/>
              </w:rPr>
              <w:t xml:space="preserve">G-code 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支持切片软件：</w:t>
            </w:r>
            <w:r>
              <w:rPr>
                <w:sz w:val="18"/>
                <w:szCs w:val="18"/>
              </w:rPr>
              <w:t>Cur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implify3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ronterfac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epetier-hos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akerware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增加人机交互面板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支持</w:t>
            </w:r>
            <w:r>
              <w:rPr>
                <w:sz w:val="18"/>
                <w:szCs w:val="18"/>
              </w:rPr>
              <w:t>TFT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、板载</w:t>
            </w:r>
            <w:r>
              <w:rPr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和</w:t>
            </w:r>
            <w:r>
              <w:rPr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等多种打印方式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屏幕尺寸：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屏幕分辨率：</w:t>
            </w:r>
            <w:r>
              <w:rPr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G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2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电源输入：</w:t>
            </w:r>
            <w:r>
              <w:rPr>
                <w:sz w:val="18"/>
                <w:szCs w:val="18"/>
              </w:rPr>
              <w:t>DC 5V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数据监测界面功能：实时监测温度、时间、层高、流量等数据。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多种操作模式，可一键切换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支持</w:t>
            </w:r>
            <w:r>
              <w:rPr>
                <w:sz w:val="18"/>
                <w:szCs w:val="18"/>
              </w:rPr>
              <w:t xml:space="preserve">G-code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辑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支持模型预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更换驱动器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兼容原有电机</w:t>
            </w:r>
          </w:p>
          <w:p>
            <w:pPr>
              <w:pStyle w:val="Style14"/>
              <w:numPr>
                <w:ilvl w:val="0"/>
                <w:numId w:val="11"/>
              </w:numPr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防抖功能</w:t>
            </w:r>
          </w:p>
          <w:p>
            <w:pPr>
              <w:pStyle w:val="Style14"/>
              <w:numPr>
                <w:ilvl w:val="0"/>
                <w:numId w:val="11"/>
              </w:numPr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堵转检测功能</w:t>
            </w:r>
          </w:p>
          <w:p>
            <w:pPr>
              <w:pStyle w:val="Style14"/>
              <w:numPr>
                <w:ilvl w:val="0"/>
                <w:numId w:val="11"/>
              </w:numPr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电流动态调节功能</w:t>
            </w:r>
          </w:p>
          <w:p>
            <w:pPr>
              <w:pStyle w:val="Style14"/>
              <w:numPr>
                <w:ilvl w:val="0"/>
                <w:numId w:val="11"/>
              </w:numPr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ep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r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</w:p>
          <w:p>
            <w:pPr>
              <w:pStyle w:val="Style14"/>
              <w:numPr>
                <w:ilvl w:val="0"/>
                <w:numId w:val="11"/>
              </w:numPr>
              <w:spacing w:before="120" w:after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持续电流不低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更换喷头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保留双喷头结构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加热棒和热敏电阻分别独立安装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具备喷嘴位置微调机构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加热温度不小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温度可精准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更换热床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更换和原有底板尺寸兼容的热床。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功率不小于</w:t>
            </w:r>
            <w:r>
              <w:rPr>
                <w:sz w:val="18"/>
                <w:szCs w:val="18"/>
              </w:rPr>
              <w:t>200W</w:t>
            </w:r>
          </w:p>
          <w:p>
            <w:pPr>
              <w:pStyle w:val="Style14"/>
              <w:ind w:left="425" w:hanging="425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要求使用铝基板热床，平面度要求小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3mm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增加碳晶玻璃平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械部件保养、校准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留原有结构不变的前提下施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导轨、皮带等传动机构及部件进行检修，适当更换老化部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换润滑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安装精度进行校准并优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锈部件进行除锈及防锈处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型机改造升级</w:t>
            </w:r>
            <w:r>
              <w:rPr/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更换控制器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最多支持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加热棒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最多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可控风扇，两路常开风扇，且均支持电源电压</w:t>
            </w:r>
            <w:r>
              <w:rPr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择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采用</w:t>
            </w:r>
            <w:r>
              <w:rPr>
                <w:sz w:val="18"/>
                <w:szCs w:val="18"/>
              </w:rPr>
              <w:t>Type-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接口，支持联机打印 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采用专用电源芯片，支持</w:t>
            </w:r>
            <w:r>
              <w:rPr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源输入 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系统支持中文简体、英文等语言，可自行切换 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采用高性能</w:t>
            </w:r>
            <w:r>
              <w:rPr>
                <w:sz w:val="18"/>
                <w:szCs w:val="18"/>
              </w:rPr>
              <w:t>MOSFET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管，散热效果更好 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采用可拔插的保险丝，使更换过程更加简易 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支持</w:t>
            </w:r>
            <w:r>
              <w:rPr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脱机打印与</w:t>
            </w:r>
            <w:r>
              <w:rPr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机打印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支持堵转检测、打完关机 、自动调平、断电续打 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支持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限位开关，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断料检测 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支持</w:t>
            </w:r>
            <w:r>
              <w:rPr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功能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输入电压：</w:t>
            </w:r>
            <w:r>
              <w:rPr>
                <w:sz w:val="18"/>
                <w:szCs w:val="18"/>
              </w:rPr>
              <w:t xml:space="preserve">DC24V 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电机驱动器：可拔插驱动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支持文件格式：</w:t>
            </w:r>
            <w:r>
              <w:rPr>
                <w:sz w:val="18"/>
                <w:szCs w:val="18"/>
              </w:rPr>
              <w:t xml:space="preserve">G-code 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支持切片软件：</w:t>
            </w:r>
            <w:r>
              <w:rPr>
                <w:sz w:val="18"/>
                <w:szCs w:val="18"/>
              </w:rPr>
              <w:t>Cur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implify3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ronterfac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epetier-hos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akerware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增加人机交互面板；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支持</w:t>
            </w:r>
            <w:r>
              <w:rPr>
                <w:sz w:val="18"/>
                <w:szCs w:val="18"/>
              </w:rPr>
              <w:t>TFT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、板载</w:t>
            </w:r>
            <w:r>
              <w:rPr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和</w:t>
            </w:r>
            <w:r>
              <w:rPr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等多种打印方式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屏幕尺寸：</w:t>
            </w:r>
            <w:r>
              <w:rPr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屏幕分辨率：</w:t>
            </w:r>
            <w:r>
              <w:rPr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G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电源输入：</w:t>
            </w:r>
            <w:r>
              <w:rPr>
                <w:sz w:val="18"/>
                <w:szCs w:val="18"/>
              </w:rPr>
              <w:t>DC 5V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数据监测界面功能：实时监测温度、时间、层高、流量等数据。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多种操作模式，可一键切换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支持</w:t>
            </w:r>
            <w:r>
              <w:rPr>
                <w:sz w:val="18"/>
                <w:szCs w:val="18"/>
              </w:rPr>
              <w:t xml:space="preserve">G-code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辑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支持模型预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更换喷头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保留双喷头结构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加热棒和热敏电阻分别独立安装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具备喷嘴位置微调机构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加热温度不小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温度可精准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更换热床</w:t>
            </w:r>
          </w:p>
          <w:p>
            <w:pPr>
              <w:pStyle w:val="Normal"/>
              <w:ind w:left="425" w:hanging="42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更换和原有底板尺寸兼容的热床。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功率不小于</w:t>
            </w:r>
            <w:r>
              <w:rPr>
                <w:sz w:val="18"/>
                <w:szCs w:val="18"/>
              </w:rPr>
              <w:t>200W</w:t>
            </w:r>
          </w:p>
          <w:p>
            <w:pPr>
              <w:pStyle w:val="Style14"/>
              <w:ind w:left="425" w:hanging="425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要求使用铝基板热床，平面度要求小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3mm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增加碳晶玻璃平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械部件保养、校准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留原有结构不变的前提下施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导轨、皮带等传动机构及部件进行检修，适当更换老化部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换润滑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安装精度进行校准并优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锈部件进行除锈及防锈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热循环系统测试、校准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检修原有温度传感器，保证功能正常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检修原有加热模块及风扇，保证功能正常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利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特殊材料试制，验证热循环系统的能力，在参数优化后能保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质打印不翘曲，变形小。</w:t>
            </w:r>
          </w:p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睿雕精密多功能雕刻机改造升级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换控制器；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可完全脱离电脑设置设备参数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支持面板修改加工文件的速度和功率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支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线、网线传输文件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支持断电续雕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支持多国语言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支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N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N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操作系统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图形格式支持：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-code,ai,svg,pdf,dxf,plt,dst,dsb,ud5,bmp,gif,jpg,png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面板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真彩触控屏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支持按键操作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支持显示图形以及实时轨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发生器维修并校准；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检测激光发生器功率，保证能够正常切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亚克力，能力不足的情况更换激光发生器。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检修聚焦镜、反射镜，更换损坏的相关镜片</w:t>
            </w:r>
          </w:p>
          <w:p>
            <w:pPr>
              <w:pStyle w:val="Style14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检修切割器、喷嘴、管路，保证正常切割，材料切割边缘正常，必要情况更换配件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机构保养、校准；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留原有结构不变的前提下施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导轨、皮带等传动机构及部件进行检修，适当更换老化部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换润滑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安装精度进行校准并优化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锈部件进行除锈及防锈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激光切割三维设计软件（在投标文件中提供功能截图）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软件需支持具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触屏功能的所有白板、投影和显示器等硬件。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软件需能够实现实体设计、草图绘制和模型编辑功能。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软件需能够直接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.jp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.pn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.gi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.bm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.tif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格式的图片自动转换成二维草图。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软件需能够在板材侧边添加可互相拼插的插槽且可以调整长度、数量以及深度。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软件需能够在两个实体之间制作拼接效果，可以调整槽长度、数量以及凸槽的凸出高度。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软件需能够布局平板的长度、宽度，切片间距以及激光切割补偿值。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软件需能够不转动板材，便可以直接对平面或实体进行投影生成二维图。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软件需能够将任何实体造型转换成拼插或堆叠结构并自动排版布局，生成二维图形。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软件需能够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.bm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.gi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.jp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.jpe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.pn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.tif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片直接附着在实体表面上，可通过草图进行描绘。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软件和网络资源社区需可以无缝连接，提供免费的个人云盘和学校云盘。用户需能够直接在软件里拖曳下载社区内和云盘中的三维模型，也需能够将软件中模型直接上传到社区和云盘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禁止虚假应标，中标后如果产品功能不符合招标文件要求须承担违约责任，并上报政府采购失信名单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需按要求提供软件运行截图。</w:t>
            </w:r>
          </w:p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应标参数功能需在同一个软件内实现，不允许使用二次开发插件或者两款以上软件共同实现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kern w:val="0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号条款（如有）为必须满足条款，否则将视为非实质性响应招标文件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tLeast" w:line="240" w:before="120" w:after="280"/>
      <w:ind w:firstLine="42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2:00Z</dcterms:created>
  <dc:creator>admin</dc:creator>
  <dc:description/>
  <cp:keywords/>
  <dc:language>en-US</dc:language>
  <cp:lastModifiedBy>admin</cp:lastModifiedBy>
  <dcterms:modified xsi:type="dcterms:W3CDTF">2022-12-08T06:33:00Z</dcterms:modified>
  <cp:revision>1</cp:revision>
  <dc:subject/>
  <dc:title>快速成型与激光切割实验室改造扩建项目招标参数</dc:title>
</cp:coreProperties>
</file>