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苏高校哲学社会科学研究项目重要事项变更申请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255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类别（打√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重大重点项目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金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  □延期两次以上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此栏可加页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学校社科研究管理部门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8:00Z</dcterms:created>
  <dc:creator>CHWX</dc:creator>
  <dc:description/>
  <cp:keywords/>
  <dc:language>en-US</dc:language>
  <cp:lastModifiedBy>陈磊</cp:lastModifiedBy>
  <dcterms:modified xsi:type="dcterms:W3CDTF">2018-07-31T08:51:00Z</dcterms:modified>
  <cp:revision>1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