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江学院校外毕业设计（论文）申请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540"/>
        <w:gridCol w:w="720"/>
        <w:gridCol w:w="15"/>
        <w:gridCol w:w="165"/>
        <w:gridCol w:w="1440"/>
        <w:gridCol w:w="180"/>
        <w:gridCol w:w="60"/>
        <w:gridCol w:w="480"/>
        <w:gridCol w:w="360"/>
        <w:gridCol w:w="144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毕业设计（论文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情况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（论文）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师姓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1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人单位提供做毕业设计（论文）的条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能否按照学校毕业设计（论文）工作规程相关要求安排学生进行毕业设计（论文）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5:00Z</dcterms:created>
  <dc:creator>utero</dc:creator>
  <dc:description/>
  <cp:keywords/>
  <dc:language>en-US</dc:language>
  <cp:lastModifiedBy>微软用户</cp:lastModifiedBy>
  <cp:lastPrinted>2014-11-06T10:08:00Z</cp:lastPrinted>
  <dcterms:modified xsi:type="dcterms:W3CDTF">2014-11-13T07:46:00Z</dcterms:modified>
  <cp:revision>8</cp:revision>
  <dc:subject/>
  <dc:title>三江学院校外实习计划表</dc:title>
</cp:coreProperties>
</file>