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听讲学术报告的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进一步推进我校大学生素质教育，激发广大学生的学习热情，培养学生的创新意识，拓展知识面、提高综合能力，提升校园学术氛围，我校自</w:t>
      </w:r>
      <w:r>
        <w:rPr>
          <w:sz w:val="28"/>
          <w:szCs w:val="28"/>
        </w:rPr>
        <w:t>0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0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期开始起定期举办学术报告活动，现将有关注意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每听讲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学术报告外加一篇不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心得交给本班辅导员，经审查通过后可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课外学分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以后本科生为自主化个性学分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听讲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学术报告必须填写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“三江学院课外学术报告学生听讲记录表”（报告期间在现场发放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有学术报告均在“三江学院网站→教务处首页下方→学术报告栏目”、“各教学楼电子显示屏”及“以张贴海报形式”定期向全校公布，未公布在三江学院网站的将不发放“三江学院课外学术报告学生听讲记录表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术报告期间不得提前离场，否则不予发放“三江学院课外学术报告学生听讲记录表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专科生在校期间最多可获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学分、本科生最多可获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学分，每位学生多听不限，但获得学分不能超过规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生听取学术报告的次数可以累计，并非一学期必须听满</w:t>
      </w:r>
      <w:r>
        <w:rPr>
          <w:sz w:val="28"/>
          <w:szCs w:val="28"/>
        </w:rPr>
        <w:t>5</w:t>
      </w:r>
      <w:r>
        <w:rPr>
          <w:sz w:val="28"/>
          <w:szCs w:val="28"/>
        </w:rPr>
        <w:t>场才可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分，只要是在校期间累计</w:t>
      </w:r>
      <w:r>
        <w:rPr>
          <w:sz w:val="28"/>
          <w:szCs w:val="28"/>
        </w:rPr>
        <w:t>5</w:t>
      </w:r>
      <w:r>
        <w:rPr>
          <w:sz w:val="28"/>
          <w:szCs w:val="28"/>
        </w:rPr>
        <w:t>场即可获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如有任何意见或建议，可发送邮件至</w:t>
      </w:r>
      <w:r>
        <w:rPr>
          <w:sz w:val="28"/>
          <w:szCs w:val="28"/>
        </w:rPr>
        <w:t>fandeping1314@163.co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06:00Z</dcterms:created>
  <dc:creator>微软用户</dc:creator>
  <dc:description/>
  <cp:keywords/>
  <dc:language>en-US</dc:language>
  <cp:lastModifiedBy>LENOVO</cp:lastModifiedBy>
  <dcterms:modified xsi:type="dcterms:W3CDTF">2015-03-08T06:19:00Z</dcterms:modified>
  <cp:revision>25</cp:revision>
  <dc:subject/>
  <dc:title>各位辅导员：</dc:title>
</cp:coreProperties>
</file>