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网站新建</w:t>
      </w:r>
      <w:r>
        <w:rPr>
          <w:rFonts w:ascii="黑体;SimHei" w:hAnsi="黑体;SimHei" w:eastAsia="黑体;SimHei"/>
          <w:sz w:val="32"/>
          <w:szCs w:val="32"/>
        </w:rPr>
        <w:t>及</w:t>
      </w:r>
      <w:r>
        <w:rPr>
          <w:rFonts w:ascii="黑体;SimHei" w:hAnsi="黑体;SimHei" w:eastAsia="黑体;SimHei"/>
          <w:sz w:val="32"/>
          <w:szCs w:val="32"/>
        </w:rPr>
        <w:t>修改申请表</w:t>
      </w:r>
    </w:p>
    <w:p>
      <w:pPr>
        <w:pStyle w:val="Normal"/>
        <w:spacing w:before="156" w:after="156"/>
        <w:jc w:val="righ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编号：</w:t>
      </w:r>
      <w:r>
        <w:rPr>
          <w:rFonts w:eastAsia="黑体;SimHei" w:ascii="黑体;SimHei" w:hAnsi="黑体;SimHei"/>
          <w:sz w:val="32"/>
          <w:szCs w:val="32"/>
          <w:u w:val="single"/>
        </w:rPr>
        <w:t>20</w:t>
      </w:r>
      <w:del w:id="0" w:author="沈洵" w:date="2019-11-15T15:46:00Z">
        <w:r>
          <w:rPr>
            <w:rFonts w:eastAsia="黑体;SimHei" w:ascii="黑体;SimHei" w:hAnsi="黑体;SimHei"/>
            <w:sz w:val="32"/>
            <w:szCs w:val="32"/>
            <w:u w:val="single"/>
          </w:rPr>
          <w:delText>1</w:delText>
        </w:r>
      </w:del>
      <w:del w:id="1" w:author="M" w:date="2015-05-29T11:18:00Z">
        <w:r>
          <w:rPr>
            <w:rFonts w:eastAsia="黑体;SimHei" w:ascii="黑体;SimHei" w:hAnsi="黑体;SimHei"/>
            <w:sz w:val="32"/>
            <w:szCs w:val="32"/>
            <w:u w:val="single"/>
          </w:rPr>
          <w:delText>5</w:delText>
        </w:r>
      </w:del>
      <w:r>
        <w:rPr>
          <w:rFonts w:eastAsia="黑体;SimHei" w:ascii="黑体;SimHei" w:hAnsi="黑体;SimHei"/>
          <w:sz w:val="32"/>
          <w:szCs w:val="32"/>
          <w:u w:val="single"/>
        </w:rPr>
        <w:t xml:space="preserve">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272"/>
        <w:gridCol w:w="780"/>
        <w:gridCol w:w="1491"/>
        <w:gridCol w:w="909"/>
        <w:gridCol w:w="15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  <w:r>
              <w:rPr/>
              <w:t>/</w:t>
            </w:r>
            <w:r>
              <w:rPr/>
              <w:t>部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" w:author="M" w:date="2015-05-29T11:18:00Z">
              <w:r>
                <w:rPr/>
                <w:delText>网站</w:delText>
              </w:r>
            </w:del>
            <w:r>
              <w:rPr/>
              <w:t>管理员（名字</w:t>
            </w:r>
            <w:r>
              <w:rPr/>
              <w:t>/</w:t>
            </w:r>
            <w:r>
              <w:rPr/>
              <w:t>工号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4" w:author="M" w:date="2015-05-29T12:41:00Z"/>
              </w:rPr>
            </w:pPr>
            <w:ins w:id="3" w:author="M" w:date="2015-05-29T11:16:00Z">
              <w:r>
                <w:rPr/>
                <w:t>联系</w:t>
              </w:r>
            </w:ins>
          </w:p>
          <w:p>
            <w:pPr>
              <w:pStyle w:val="Normal"/>
              <w:rPr/>
            </w:pPr>
            <w:ins w:id="5" w:author="M" w:date="2015-05-29T12:41:00Z">
              <w:r>
                <w:rPr/>
                <w:t>电话</w:t>
              </w:r>
            </w:ins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6" w:author="M" w:date="2015-05-29T12:41:00Z"/>
              </w:rPr>
            </w:pPr>
            <w:r>
              <w:rPr/>
              <w:t>申请修</w:t>
            </w:r>
          </w:p>
          <w:p>
            <w:pPr>
              <w:pStyle w:val="Normal"/>
              <w:rPr/>
            </w:pPr>
            <w:r>
              <w:rPr/>
              <w:t>改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建</w:t>
            </w:r>
            <w:r>
              <w:rPr/>
              <w:t>及</w:t>
            </w:r>
            <w:r>
              <w:rPr/>
              <w:t>修改内容详细说明（可附页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del w:id="8" w:author="M" w:date="2015-06-24T09:21:00Z"/>
              </w:rPr>
            </w:pPr>
            <w:del w:id="7" w:author="M" w:date="2015-06-24T09:21:00Z">
              <w:r>
                <w:rPr/>
              </w:r>
            </w:del>
          </w:p>
          <w:p>
            <w:pPr>
              <w:pStyle w:val="Normal"/>
              <w:rPr>
                <w:del w:id="10" w:author="M" w:date="2015-06-24T09:21:00Z"/>
              </w:rPr>
            </w:pPr>
            <w:del w:id="9" w:author="M" w:date="2015-06-24T09:21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网站管理员签字：</w:t>
            </w:r>
            <w:ins w:id="11" w:author="M" w:date="2015-06-24T09:24:00Z">
              <w:r>
                <w:rPr>
                  <w:rFonts w:eastAsia="Times New Roman"/>
                </w:rPr>
                <w:t xml:space="preserve">   </w:t>
              </w:r>
            </w:ins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  <w:r>
              <w:rPr/>
              <w:t>/</w:t>
            </w:r>
            <w:r>
              <w:rPr/>
              <w:t>部门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</w:t>
            </w:r>
            <w:r>
              <w:rPr/>
              <w:t>/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  <w:ins w:id="12" w:author="M" w:date="2015-06-24T09:24:00Z">
              <w:r>
                <w:rPr>
                  <w:rFonts w:eastAsia="Times New Roman"/>
                </w:rPr>
                <w:t xml:space="preserve">  </w:t>
              </w:r>
            </w:ins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4" w:author="沈洵" w:date="2019-11-15T15:45:00Z"/>
              </w:rPr>
            </w:pPr>
            <w:ins w:id="13" w:author="沈洵" w:date="2019-11-15T15:45:00Z">
              <w:r>
                <w:rPr/>
                <w:t>党委宣传部审批意见：</w:t>
              </w:r>
            </w:ins>
          </w:p>
          <w:p>
            <w:pPr>
              <w:pStyle w:val="Normal"/>
              <w:rPr>
                <w:del w:id="24" w:author="沈洵" w:date="2019-11-15T15:45:00Z"/>
              </w:rPr>
            </w:pPr>
            <w:ins w:id="15" w:author="沈洵" w:date="2019-11-15T15:45:00Z">
              <w:r>
                <w:rPr>
                  <w:rFonts w:eastAsia="Times New Roman"/>
                </w:rPr>
                <w:t xml:space="preserve"> </w:t>
              </w:r>
            </w:ins>
            <w:ins w:id="16" w:author="M" w:date="2015-06-24T09:18:00Z">
              <w:del w:id="17" w:author="沈洵" w:date="2019-11-15T15:45:00Z">
                <w:r>
                  <w:rPr/>
                  <w:delText>现代教育技术中心审批意见（办公室行政楼</w:delText>
                </w:r>
              </w:del>
            </w:ins>
            <w:ins w:id="18" w:author="M" w:date="2015-06-24T09:18:00Z">
              <w:del w:id="19" w:author="沈洵" w:date="2019-11-15T15:45:00Z">
                <w:r>
                  <w:rPr/>
                  <w:delText>5427</w:delText>
                </w:r>
              </w:del>
            </w:ins>
            <w:ins w:id="20" w:author="M" w:date="2015-06-24T09:18:00Z">
              <w:del w:id="21" w:author="沈洵" w:date="2019-11-15T15:45:00Z">
                <w:r>
                  <w:rPr/>
                  <w:delText>）：</w:delText>
                </w:r>
              </w:del>
            </w:ins>
            <w:del w:id="22" w:author="沈洵" w:date="2019-11-15T15:45:00Z">
              <w:r>
                <w:rPr/>
                <w:delText>党委宣传部审批意见：</w:delText>
              </w:r>
            </w:del>
            <w:del w:id="23" w:author="沈洵" w:date="2019-11-15T15:45:00Z">
              <w:r>
                <w:rPr>
                  <w:rFonts w:eastAsia="Times New Roman"/>
                </w:rPr>
                <w:delText xml:space="preserve"> </w:delText>
              </w:r>
            </w:del>
          </w:p>
          <w:p>
            <w:pPr>
              <w:pStyle w:val="Normal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ins w:id="25" w:author="M" w:date="2015-06-24T09:24:00Z">
              <w:r>
                <w:rPr>
                  <w:rFonts w:eastAsia="Times New Roman"/>
                </w:rPr>
                <w:t xml:space="preserve">  </w:t>
              </w:r>
            </w:ins>
          </w:p>
          <w:p>
            <w:pPr>
              <w:pStyle w:val="Normal"/>
              <w:jc w:val="right"/>
              <w:rPr/>
            </w:pPr>
            <w:r>
              <w:rPr/>
              <w:t>签字</w:t>
            </w:r>
            <w:r>
              <w:rPr/>
              <w:t>/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  <w:ins w:id="26" w:author="M" w:date="2015-06-24T09:24:00Z">
              <w:r>
                <w:rPr>
                  <w:rFonts w:eastAsia="Times New Roman"/>
                </w:rPr>
                <w:t xml:space="preserve">  </w:t>
              </w:r>
            </w:ins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159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0" w:author="沈洵" w:date="2019-11-15T15:45:00Z"/>
              </w:rPr>
            </w:pPr>
            <w:ins w:id="27" w:author="M" w:date="2015-06-24T09:18:00Z">
              <w:del w:id="28" w:author="沈洵" w:date="2019-11-15T15:45:00Z">
                <w:r>
                  <w:rPr/>
                  <w:delText>党委宣传部审批意见：</w:delText>
                </w:r>
              </w:del>
            </w:ins>
            <w:del w:id="29" w:author="沈洵" w:date="2019-11-15T15:45:00Z">
              <w:r>
                <w:rPr/>
                <w:delText>现代教育技术中心审批意见：</w:delText>
              </w:r>
            </w:del>
          </w:p>
          <w:p>
            <w:pPr>
              <w:pStyle w:val="Normal"/>
              <w:rPr/>
            </w:pPr>
            <w:ins w:id="31" w:author="沈洵" w:date="2019-11-15T15:45:00Z">
              <w:r>
                <w:rPr/>
                <w:t>信息化建设与管理中心实施意见：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ins w:id="33" w:author="沈洵" w:date="2019-11-15T15:45:00Z"/>
              </w:rPr>
            </w:pPr>
            <w:ins w:id="32" w:author="沈洵" w:date="2019-11-15T15:45:00Z">
              <w:r>
                <w:rPr/>
              </w:r>
            </w:ins>
          </w:p>
          <w:p>
            <w:pPr>
              <w:pStyle w:val="Normal"/>
              <w:ind w:right="420" w:firstLine="7560"/>
              <w:jc w:val="both"/>
              <w:rPr/>
            </w:pPr>
            <w:r>
              <w:rPr/>
              <w:t>签字</w:t>
            </w:r>
            <w:r>
              <w:rPr/>
              <w:t>/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</w:t>
            </w:r>
            <w:ins w:id="34" w:author="M" w:date="2015-06-24T09:24:00Z">
              <w:r>
                <w:rPr>
                  <w:rFonts w:eastAsia="Times New Roman"/>
                </w:rPr>
                <w:t xml:space="preserve">  </w:t>
              </w:r>
            </w:ins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5" w:author="沈洵" w:date="2019-11-15T15:45:00Z"/>
              </w:rPr>
            </w:pPr>
            <w:r>
              <w:rPr/>
              <w:t>备注：</w:t>
            </w:r>
          </w:p>
          <w:p>
            <w:pPr>
              <w:pStyle w:val="Normal"/>
              <w:rPr>
                <w:ins w:id="37" w:author="沈洵" w:date="2019-11-15T15:45:00Z"/>
              </w:rPr>
            </w:pPr>
            <w:ins w:id="36" w:author="沈洵" w:date="2019-11-15T15:45:00Z">
              <w:r>
                <w:rPr/>
              </w:r>
            </w:ins>
          </w:p>
          <w:p>
            <w:pPr>
              <w:pStyle w:val="Normal"/>
              <w:rPr>
                <w:ins w:id="39" w:author="沈洵" w:date="2019-11-15T15:45:00Z"/>
              </w:rPr>
            </w:pPr>
            <w:ins w:id="38" w:author="沈洵" w:date="2019-11-15T15:45:00Z">
              <w:r>
                <w:rPr/>
              </w:r>
            </w:ins>
          </w:p>
          <w:p>
            <w:pPr>
              <w:pStyle w:val="Normal"/>
              <w:rPr>
                <w:ins w:id="41" w:author="沈洵" w:date="2019-11-15T15:45:00Z"/>
              </w:rPr>
            </w:pPr>
            <w:ins w:id="40" w:author="沈洵" w:date="2019-11-15T15:45:00Z">
              <w:r>
                <w:rPr/>
              </w:r>
            </w:ins>
          </w:p>
          <w:p>
            <w:pPr>
              <w:pStyle w:val="Normal"/>
              <w:rPr>
                <w:del w:id="50" w:author="沈洵" w:date="2019-11-15T15:45:00Z"/>
              </w:rPr>
            </w:pPr>
            <w:ins w:id="42" w:author="沈洵" w:date="2019-11-15T15:45:00Z">
              <w:r>
                <w:rPr>
                  <w:rFonts w:eastAsia="Times New Roman"/>
                </w:rPr>
                <w:t xml:space="preserve"> </w:t>
              </w:r>
            </w:ins>
            <w:ins w:id="43" w:author="M" w:date="2015-06-24T09:19:00Z">
              <w:del w:id="44" w:author="沈洵" w:date="2019-11-15T15:45:00Z">
                <w:r>
                  <w:rPr/>
                  <w:delText>1</w:delText>
                </w:r>
              </w:del>
            </w:ins>
            <w:ins w:id="45" w:author="M" w:date="2015-06-24T09:19:00Z">
              <w:del w:id="46" w:author="沈洵" w:date="2019-11-15T15:45:00Z">
                <w:r>
                  <w:rPr/>
                  <w:delText>、院系</w:delText>
                </w:r>
              </w:del>
            </w:ins>
            <w:ins w:id="47" w:author="M" w:date="2015-06-24T09:19:00Z">
              <w:del w:id="48" w:author="沈洵" w:date="2019-11-15T15:45:00Z">
                <w:r>
                  <w:rPr/>
                  <w:delText>/</w:delText>
                </w:r>
              </w:del>
            </w:ins>
            <w:del w:id="49" w:author="沈洵" w:date="2019-11-15T15:45:00Z">
              <w:r>
                <w:rPr/>
                <w:delText>部门、现代教育技术中心和宣传部的意见一定要签署。</w:delText>
              </w:r>
            </w:del>
          </w:p>
          <w:p>
            <w:pPr>
              <w:pStyle w:val="Normal"/>
              <w:rPr>
                <w:del w:id="68" w:author="沈洵" w:date="2019-11-15T15:45:00Z"/>
              </w:rPr>
            </w:pPr>
            <w:del w:id="51" w:author="沈洵" w:date="2019-11-15T15:45:00Z">
              <w:r>
                <w:rPr/>
                <w:delText>1</w:delText>
              </w:r>
            </w:del>
            <w:ins w:id="52" w:author="M" w:date="2015-06-24T09:19:00Z">
              <w:del w:id="53" w:author="沈洵" w:date="2019-11-15T15:45:00Z">
                <w:r>
                  <w:rPr/>
                  <w:delText>2</w:delText>
                </w:r>
              </w:del>
            </w:ins>
            <w:del w:id="54" w:author="沈洵" w:date="2019-11-15T15:45:00Z">
              <w:r>
                <w:rPr/>
                <w:delText>、</w:delText>
              </w:r>
            </w:del>
            <w:ins w:id="55" w:author="M" w:date="2015-06-24T09:23:00Z">
              <w:del w:id="56" w:author="沈洵" w:date="2019-11-15T15:45:00Z">
                <w:r>
                  <w:rPr/>
                  <w:delText>网站修改</w:delText>
                </w:r>
              </w:del>
            </w:ins>
            <w:del w:id="57" w:author="沈洵" w:date="2019-11-15T15:45:00Z">
              <w:r>
                <w:rPr/>
                <w:delText>实际新建</w:delText>
              </w:r>
            </w:del>
            <w:del w:id="58" w:author="沈洵" w:date="2019-11-15T15:45:00Z">
              <w:r>
                <w:rPr/>
                <w:delText>及</w:delText>
              </w:r>
            </w:del>
            <w:del w:id="59" w:author="沈洵" w:date="2019-11-15T15:45:00Z">
              <w:r>
                <w:rPr/>
                <w:delText>修改时间按照申请</w:delText>
              </w:r>
            </w:del>
            <w:ins w:id="60" w:author="M" w:date="2015-06-24T09:23:00Z">
              <w:del w:id="61" w:author="沈洵" w:date="2019-11-15T15:45:00Z">
                <w:r>
                  <w:rPr/>
                  <w:delText>表递交</w:delText>
                </w:r>
              </w:del>
            </w:ins>
            <w:del w:id="62" w:author="沈洵" w:date="2019-11-15T15:45:00Z">
              <w:r>
                <w:rPr/>
                <w:delText>时间的</w:delText>
              </w:r>
            </w:del>
            <w:del w:id="63" w:author="沈洵" w:date="2019-11-15T15:45:00Z">
              <w:r>
                <w:rPr/>
                <w:delText>先后</w:delText>
              </w:r>
            </w:del>
            <w:ins w:id="64" w:author="M" w:date="2015-06-24T09:23:00Z">
              <w:del w:id="65" w:author="沈洵" w:date="2019-11-15T15:45:00Z">
                <w:r>
                  <w:rPr/>
                  <w:delText>顺序进行</w:delText>
                </w:r>
              </w:del>
            </w:ins>
            <w:del w:id="66" w:author="沈洵" w:date="2019-11-15T15:45:00Z">
              <w:r>
                <w:rPr/>
                <w:delText>排序</w:delText>
              </w:r>
            </w:del>
            <w:del w:id="67" w:author="沈洵" w:date="2019-11-15T15:45:00Z">
              <w:r>
                <w:rPr/>
                <w:delText>。</w:delText>
              </w:r>
            </w:del>
          </w:p>
          <w:p>
            <w:pPr>
              <w:pStyle w:val="Normal"/>
              <w:rPr>
                <w:del w:id="81" w:author="沈洵" w:date="2019-11-15T15:45:00Z"/>
              </w:rPr>
            </w:pPr>
            <w:del w:id="69" w:author="沈洵" w:date="2019-11-15T15:45:00Z">
              <w:r>
                <w:rPr>
                  <w:rFonts w:eastAsia="Times New Roman"/>
                </w:rPr>
                <w:delText xml:space="preserve">      </w:delText>
              </w:r>
            </w:del>
            <w:del w:id="70" w:author="沈洵" w:date="2019-11-15T15:45:00Z">
              <w:r>
                <w:rPr/>
                <w:delText>2</w:delText>
              </w:r>
            </w:del>
            <w:ins w:id="71" w:author="M" w:date="2015-06-24T09:19:00Z">
              <w:del w:id="72" w:author="沈洵" w:date="2019-11-15T15:45:00Z">
                <w:r>
                  <w:rPr/>
                  <w:delText>3</w:delText>
                </w:r>
              </w:del>
            </w:ins>
            <w:del w:id="73" w:author="沈洵" w:date="2019-11-15T15:45:00Z">
              <w:r>
                <w:rPr/>
                <w:delText>、申请表交至现代教育技术中心，地址：老图书馆</w:delText>
              </w:r>
            </w:del>
            <w:del w:id="74" w:author="沈洵" w:date="2019-11-15T15:45:00Z">
              <w:r>
                <w:rPr/>
                <w:delText>203</w:delText>
              </w:r>
            </w:del>
            <w:del w:id="75" w:author="沈洵" w:date="2019-11-15T15:45:00Z">
              <w:r>
                <w:rPr/>
                <w:delText>；联系方式：</w:delText>
              </w:r>
            </w:del>
            <w:del w:id="76" w:author="沈洵" w:date="2019-11-15T15:45:00Z">
              <w:r>
                <w:rPr/>
                <w:delText>52354907</w:delText>
              </w:r>
            </w:del>
            <w:del w:id="77" w:author="沈洵" w:date="2019-11-15T15:45:00Z">
              <w:r>
                <w:rPr/>
                <w:delText>，</w:delText>
              </w:r>
            </w:del>
            <w:del w:id="78" w:author="沈洵" w:date="2019-11-15T15:45:00Z">
              <w:r>
                <w:rPr/>
                <w:delText>秦</w:delText>
              </w:r>
            </w:del>
            <w:del w:id="79" w:author="沈洵" w:date="2019-11-15T15:45:00Z">
              <w:r>
                <w:rPr/>
                <w:delText>海波</w:delText>
              </w:r>
            </w:del>
            <w:del w:id="80" w:author="沈洵" w:date="2019-11-15T15:45:00Z">
              <w:r>
                <w:rPr/>
                <w:delText>老师</w:delText>
              </w:r>
            </w:del>
          </w:p>
          <w:p>
            <w:pPr>
              <w:pStyle w:val="Normal"/>
              <w:widowControl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ns w:id="83" w:author="M" w:date="2015-06-24T09:21:00Z"/>
        </w:rPr>
      </w:pPr>
      <w:ins w:id="82" w:author="M" w:date="2015-06-24T09:21:00Z">
        <w:r>
          <w:rPr/>
        </w:r>
      </w:ins>
    </w:p>
    <w:p>
      <w:pPr>
        <w:pStyle w:val="Normal"/>
        <w:rPr>
          <w:del w:id="99" w:author="沈洵" w:date="2019-11-15T15:47:00Z"/>
        </w:rPr>
      </w:pPr>
      <w:ins w:id="84" w:author="M" w:date="2015-06-24T09:21:00Z">
        <w:r>
          <w:rPr/>
          <w:t>申请表收到时间</w:t>
        </w:r>
      </w:ins>
      <w:ins w:id="85" w:author="M" w:date="2015-06-24T09:21:00Z">
        <w:r>
          <w:rPr/>
          <w:t>20</w:t>
        </w:r>
      </w:ins>
      <w:ins w:id="86" w:author="M" w:date="2015-06-24T09:21:00Z">
        <w:r>
          <w:rPr>
            <w:u w:val="single"/>
          </w:rPr>
          <w:t xml:space="preserve">    </w:t>
        </w:r>
      </w:ins>
      <w:ins w:id="87" w:author="M" w:date="2015-06-24T09:21:00Z">
        <w:r>
          <w:rPr/>
          <w:t>年</w:t>
        </w:r>
      </w:ins>
      <w:ins w:id="88" w:author="M" w:date="2015-06-24T09:21:00Z">
        <w:r>
          <w:rPr>
            <w:rFonts w:eastAsia="Times New Roman"/>
            <w:u w:val="single"/>
          </w:rPr>
          <w:t xml:space="preserve">   </w:t>
        </w:r>
      </w:ins>
      <w:ins w:id="89" w:author="M" w:date="2015-06-24T09:21:00Z">
        <w:r>
          <w:rPr/>
          <w:t>月</w:t>
        </w:r>
      </w:ins>
      <w:ins w:id="90" w:author="M" w:date="2015-06-24T09:21:00Z">
        <w:r>
          <w:rPr>
            <w:rFonts w:eastAsia="Times New Roman"/>
            <w:u w:val="single"/>
          </w:rPr>
          <w:t xml:space="preserve">   </w:t>
        </w:r>
      </w:ins>
      <w:ins w:id="91" w:author="M" w:date="2015-06-24T09:21:00Z">
        <w:r>
          <w:rPr/>
          <w:t>日，完成时间</w:t>
        </w:r>
      </w:ins>
      <w:ins w:id="92" w:author="M" w:date="2015-06-24T09:21:00Z">
        <w:r>
          <w:rPr/>
          <w:t>20</w:t>
        </w:r>
      </w:ins>
      <w:ins w:id="93" w:author="M" w:date="2015-06-24T09:21:00Z">
        <w:r>
          <w:rPr>
            <w:u w:val="single"/>
          </w:rPr>
          <w:t xml:space="preserve">    </w:t>
        </w:r>
      </w:ins>
      <w:ins w:id="94" w:author="M" w:date="2015-06-24T09:21:00Z">
        <w:r>
          <w:rPr/>
          <w:t>年</w:t>
        </w:r>
      </w:ins>
      <w:ins w:id="95" w:author="M" w:date="2015-06-24T09:21:00Z">
        <w:r>
          <w:rPr>
            <w:rFonts w:eastAsia="Times New Roman"/>
            <w:u w:val="single"/>
          </w:rPr>
          <w:t xml:space="preserve">   </w:t>
        </w:r>
      </w:ins>
      <w:ins w:id="96" w:author="M" w:date="2015-06-24T09:21:00Z">
        <w:r>
          <w:rPr/>
          <w:t>月</w:t>
        </w:r>
      </w:ins>
      <w:ins w:id="97" w:author="M" w:date="2015-06-24T09:21:00Z">
        <w:r>
          <w:rPr>
            <w:rFonts w:eastAsia="Times New Roman"/>
            <w:u w:val="single"/>
          </w:rPr>
          <w:t xml:space="preserve">   </w:t>
        </w:r>
      </w:ins>
      <w:ins w:id="98" w:author="M" w:date="2015-06-24T09:21:00Z">
        <w:r>
          <w:rPr/>
          <w:t>日，</w:t>
        </w:r>
      </w:ins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18:00Z</dcterms:created>
  <dc:creator>qinhb</dc:creator>
  <dc:description/>
  <cp:keywords/>
  <dc:language>en-US</dc:language>
  <cp:lastModifiedBy>沈洵</cp:lastModifiedBy>
  <dcterms:modified xsi:type="dcterms:W3CDTF">2019-11-15T07:47:00Z</dcterms:modified>
  <cp:revision>27</cp:revision>
  <dc:subject/>
  <dc:title>网站修改申请表</dc:title>
</cp:coreProperties>
</file>