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江学院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知识产权管理自考助学专业（专接本）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00"/>
        <w:gridCol w:w="1080"/>
        <w:gridCol w:w="2476"/>
      </w:tblGrid>
      <w:tr>
        <w:trPr>
          <w:trHeight w:val="6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份 证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  讯  地  址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 电  话：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简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2:00Z</dcterms:created>
  <dc:creator>Zhaocheng</dc:creator>
  <dc:description/>
  <dc:language>en-US</dc:language>
  <cp:lastModifiedBy>wj</cp:lastModifiedBy>
  <dcterms:modified xsi:type="dcterms:W3CDTF">2008-05-19T08:08:00Z</dcterms:modified>
  <cp:revision>4</cp:revision>
  <dc:subject/>
  <dc:title>三江学院知识产权管理专业（特色自考助学）报名表</dc:title>
</cp:coreProperties>
</file>