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个人定向捐赠协议书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捐赠人：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ind w:left="1120" w:hanging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left="984" w:hanging="9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受赠人： </w:t>
      </w:r>
      <w:r>
        <w:rPr>
          <w:rFonts w:ascii="宋体;SimSun" w:hAnsi="宋体;SimSun" w:cs="宋体;SimSun"/>
          <w:sz w:val="28"/>
          <w:szCs w:val="28"/>
        </w:rPr>
        <w:t xml:space="preserve">三江学院教育发展基金会      </w:t>
      </w:r>
    </w:p>
    <w:p>
      <w:pPr>
        <w:pStyle w:val="Normal"/>
        <w:spacing w:lineRule="exact" w:line="540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法定代表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电话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双方根据《中华人民共和国公益捐赠法》、《中华人民共和国合同法》有关规定，订立协议如下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捐赠人义务：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rFonts w:ascii="宋体;SimSun" w:hAnsi="宋体;SimSun" w:cs="宋体;SimSun"/>
          <w:sz w:val="28"/>
          <w:szCs w:val="28"/>
        </w:rPr>
        <w:t>向受赠人捐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并提供合法的所有权凭证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捐赠人权利：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与受赠人合议后，在不违反法律、法规，不危害公共利益前提下，指定所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用途、用法如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受赠人权利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受捐赠并查验所有权凭证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受赠人义务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受捐赠款项或物品后，依照捐赠人指定的目标和方式支配使用捐赠款物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遵循诚实信用原则签订协议，如有未尽事宜，以实现协议为目的，自愿协商解决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协议一式二份，捐赠人、受赠人各一份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捐赠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受赠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江学院教育发展基金会  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sectPr>
      <w:headerReference w:type="default" r:id="rId2"/>
      <w:type w:val="nextPage"/>
      <w:pgSz w:w="11906" w:h="16838"/>
      <w:pgMar w:left="1800" w:right="128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0:00Z</dcterms:created>
  <dc:creator>rong</dc:creator>
  <dc:description/>
  <cp:keywords/>
  <dc:language>en-US</dc:language>
  <cp:lastModifiedBy>PC</cp:lastModifiedBy>
  <cp:lastPrinted>2018-05-09T10:48:00Z</cp:lastPrinted>
  <dcterms:modified xsi:type="dcterms:W3CDTF">2020-06-08T08:30:00Z</dcterms:modified>
  <cp:revision>32</cp:revision>
  <dc:subject/>
  <dc:title>个人定向捐赠协议书</dc:title>
</cp:coreProperties>
</file>