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9</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pPr>
      <w:r>
        <w:rPr>
          <w:rFonts w:ascii="楷体_GB2312;Arial Unicode MS" w:hAnsi="楷体_GB2312;Arial Unicode MS" w:cs="宋体;SimSun" w:eastAsia="楷体_GB2312;Arial Unicode MS"/>
          <w:b/>
          <w:bCs/>
          <w:color w:val="000000"/>
          <w:kern w:val="0"/>
          <w:sz w:val="36"/>
          <w:szCs w:val="36"/>
        </w:rPr>
        <w:t>全国哲学社会科学工作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8</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bookmarkStart w:id="0" w:name="OLE_LINK160"/>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bookmarkEnd w:id="0"/>
      <w:r>
        <w:rPr>
          <w:rFonts w:eastAsia="仿宋_GB2312;Arial Unicode MS" w:ascii="仿宋_GB2312;Arial Unicode MS" w:hAnsi="仿宋_GB2312;Arial Unicode MS"/>
          <w:b/>
          <w:sz w:val="32"/>
        </w:rPr>
        <w:t>····································(4)</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8)</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3)</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17)</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2)</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5)</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2)</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37)</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1)</w:t>
      </w:r>
    </w:p>
    <w:p>
      <w:pPr>
        <w:pStyle w:val="Normal"/>
        <w:rPr/>
      </w:pPr>
      <w:r>
        <w:rPr>
          <w:rFonts w:ascii="仿宋_GB2312;Arial Unicode MS" w:hAnsi="仿宋_GB2312;Arial Unicode MS" w:eastAsia="仿宋_GB2312;Arial Unicode MS"/>
          <w:b/>
          <w:sz w:val="32"/>
        </w:rPr>
        <w:t>民族学</w:t>
      </w:r>
      <w:r>
        <w:rPr>
          <w:rFonts w:eastAsia="仿宋_GB2312;Arial Unicode MS" w:ascii="仿宋_GB2312;Arial Unicode MS" w:hAnsi="仿宋_GB2312;Arial Unicode MS"/>
          <w:b/>
          <w:sz w:val="32"/>
        </w:rPr>
        <w:t>·······································(43)</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47)</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2)</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55)</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57)</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59)</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0)</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64)</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70)</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4)</w:t>
      </w:r>
    </w:p>
    <w:p>
      <w:pPr>
        <w:pStyle w:val="Normal"/>
        <w:rPr/>
      </w:pPr>
      <w:bookmarkStart w:id="1" w:name="OLE_LINK74"/>
      <w:bookmarkStart w:id="2" w:name="OLE_LINK73"/>
      <w:r>
        <w:rPr>
          <w:rFonts w:ascii="仿宋_GB2312;Arial Unicode MS" w:hAnsi="仿宋_GB2312;Arial Unicode MS" w:eastAsia="仿宋_GB2312;Arial Unicode MS"/>
          <w:b/>
          <w:sz w:val="32"/>
        </w:rPr>
        <w:t>体育学</w:t>
      </w:r>
      <w:bookmarkEnd w:id="1"/>
      <w:bookmarkEnd w:id="2"/>
      <w:r>
        <w:rPr>
          <w:rFonts w:eastAsia="仿宋_GB2312;Arial Unicode MS" w:ascii="仿宋_GB2312;Arial Unicode MS" w:hAnsi="仿宋_GB2312;Arial Unicode MS"/>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华文中宋" w:eastAsia="仿宋_GB2312;Arial Unicode MS"/>
          <w:sz w:val="32"/>
          <w:szCs w:val="32"/>
        </w:rPr>
        <w:t>高举中国特色社会主义伟大旗帜，以</w:t>
      </w:r>
      <w:r>
        <w:rPr>
          <w:rFonts w:ascii="仿宋_GB2312;Arial Unicode MS" w:hAnsi="仿宋_GB2312;Arial Unicode MS" w:cs="华文中宋" w:eastAsia="仿宋_GB2312;Arial Unicode MS"/>
          <w:sz w:val="32"/>
          <w:szCs w:val="32"/>
        </w:rPr>
        <w:t>马克思列宁主义、毛泽东思想、</w:t>
      </w:r>
      <w:r>
        <w:rPr>
          <w:rFonts w:ascii="仿宋_GB2312;Arial Unicode MS" w:hAnsi="仿宋_GB2312;Arial Unicode MS" w:cs="华文中宋" w:eastAsia="仿宋_GB2312;Arial Unicode MS"/>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Arial Unicode MS" w:hAnsi="仿宋_GB2312;Arial Unicode MS" w:cs="华文中宋" w:eastAsia="仿宋_GB2312;Arial Unicode MS"/>
          <w:b/>
          <w:sz w:val="32"/>
          <w:szCs w:val="32"/>
        </w:rPr>
        <w:t>。</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课题指南》</w:t>
      </w:r>
      <w:bookmarkStart w:id="3" w:name="OLE_LINK6"/>
      <w:bookmarkStart w:id="4" w:name="OLE_LINK5"/>
      <w:bookmarkStart w:id="5" w:name="OLE_LINK4"/>
      <w:r>
        <w:rPr>
          <w:rFonts w:ascii="仿宋_GB2312;Arial Unicode MS" w:hAnsi="仿宋_GB2312;Arial Unicode MS" w:eastAsia="仿宋_GB2312;Arial Unicode MS"/>
          <w:bCs/>
          <w:sz w:val="32"/>
        </w:rPr>
        <w:t>围绕深入学习贯彻习近平新时代中国特色社会主义思想、党的十九大和十九届二中、三中全会精神，</w:t>
      </w:r>
      <w:bookmarkEnd w:id="3"/>
      <w:bookmarkEnd w:id="4"/>
      <w:bookmarkEnd w:id="5"/>
      <w:r>
        <w:rPr>
          <w:rFonts w:ascii="仿宋_GB2312;Arial Unicode MS" w:hAnsi="仿宋_GB2312;Arial Unicode MS" w:eastAsia="仿宋_GB2312;Arial Unicode MS"/>
          <w:bCs/>
          <w:sz w:val="32"/>
        </w:rPr>
        <w:t>在相关学科中拟定了一批重要选题，申请人可结合自己的学术专长和研究基础选择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要体现鲜明的时代特征、问题导向和创新意识，着力推出体现国家水准的研究成果。基础研究</w:t>
      </w:r>
      <w:r>
        <w:rPr>
          <w:rFonts w:ascii="仿宋_GB2312;Arial Unicode MS" w:hAnsi="仿宋_GB2312;Arial Unicode MS" w:eastAsia="仿宋_GB2312;Arial Unicode MS"/>
          <w:sz w:val="32"/>
          <w:szCs w:val="32"/>
        </w:rPr>
        <w:t>要密切跟踪国内外学术发展和学科建设的前沿和动态，着力推进学科体系、学术体系、话语体系建设和创新，力求具有原创性、开拓性和较高的学术思想价值；应用研究</w:t>
      </w:r>
      <w:r>
        <w:rPr>
          <w:rFonts w:ascii="仿宋_GB2312;Arial Unicode MS" w:hAnsi="仿宋_GB2312;Arial Unicode MS" w:eastAsia="仿宋_GB2312;Arial Unicode MS"/>
          <w:bCs/>
          <w:sz w:val="32"/>
        </w:rPr>
        <w:t>要立足党和国家事业发展需要，聚焦经济社会</w:t>
      </w:r>
      <w:r>
        <w:rPr>
          <w:rFonts w:ascii="仿宋_GB2312;Arial Unicode MS" w:hAnsi="仿宋_GB2312;Arial Unicode MS" w:eastAsia="仿宋_GB2312;Arial Unicode MS"/>
          <w:sz w:val="32"/>
          <w:szCs w:val="32"/>
        </w:rPr>
        <w:t>发展中的全局性、战略性和前瞻性的重大理论与实践问题，力求具有现实性、针对性和较强的决策参考价值。</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课题指南》条目分为具体条目（带</w:t>
      </w:r>
      <w:r>
        <w:rPr>
          <w:rFonts w:eastAsia="仿宋_GB2312;Arial Unicode MS" w:ascii="仿宋_GB2312;Arial Unicode MS" w:hAnsi="仿宋_GB2312;Arial Unicode MS"/>
          <w:bCs/>
          <w:sz w:val="32"/>
        </w:rPr>
        <w:t>*</w:t>
      </w:r>
      <w:r>
        <w:rPr>
          <w:rFonts w:ascii="仿宋_GB2312;Arial Unicode MS" w:hAnsi="仿宋_GB2312;Arial Unicode MS" w:eastAsia="仿宋_GB2312;Arial Unicode MS"/>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rPr>
          <w:rFonts w:ascii="仿宋_GB2312;Arial Unicode MS" w:hAnsi="仿宋_GB2312;Arial Unicode MS" w:eastAsia="仿宋_GB2312;Arial Unicode MS"/>
          <w:bCs/>
          <w:i/>
          <w:i/>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之前的</w:t>
      </w:r>
      <w:r>
        <w:rPr>
          <w:rFonts w:ascii="仿宋_GB2312;Arial Unicode MS" w:hAnsi="仿宋_GB2312;Arial Unicode MS" w:eastAsia="仿宋_GB2312;Arial Unicode MS"/>
          <w:bCs/>
          <w:sz w:val="32"/>
        </w:rPr>
        <w:t>，或在</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日前已向我办提交结项材料的，</w:t>
      </w:r>
      <w:r>
        <w:rPr>
          <w:rFonts w:ascii="仿宋_GB2312;Arial Unicode MS" w:hAnsi="仿宋_GB2312;Arial Unicode MS" w:eastAsia="仿宋_GB2312;Arial Unicode MS"/>
          <w:bCs/>
          <w:sz w:val="32"/>
        </w:rPr>
        <w:t>可以申请</w:t>
      </w:r>
      <w:r>
        <w:rPr>
          <w:rFonts w:ascii="仿宋_GB2312;Arial Unicode MS" w:hAnsi="仿宋_GB2312;Arial Unicode MS" w:eastAsia="仿宋_GB2312;Arial Unicode MS"/>
          <w:bCs/>
          <w:sz w:val="32"/>
        </w:rPr>
        <w:t>本年度项目。后者具体日期以各地社科规划办寄出结项材料时间或在国家社科基金科研创新服务管理平台中审核提交的时间为准</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w:t>
      </w:r>
      <w:r>
        <w:rPr>
          <w:rFonts w:ascii="仿宋_GB2312;Arial Unicode MS" w:hAnsi="仿宋_GB2312;Arial Unicode MS" w:eastAsia="仿宋_GB2312;Arial Unicode MS"/>
          <w:bCs/>
          <w:sz w:val="32"/>
        </w:rPr>
        <w:t>基本</w:t>
      </w:r>
      <w:r>
        <w:rPr>
          <w:rFonts w:ascii="仿宋_GB2312;Arial Unicode MS" w:hAnsi="仿宋_GB2312;Arial Unicode MS" w:eastAsia="仿宋_GB2312;Arial Unicode MS"/>
          <w:bCs/>
          <w:sz w:val="32"/>
        </w:rPr>
        <w:t>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w:t>
      </w:r>
      <w:r>
        <w:rPr>
          <w:rFonts w:eastAsia="仿宋_GB2312;Arial Unicode MS" w:ascii="仿宋_GB2312;Arial Unicode MS" w:hAnsi="仿宋_GB2312;Arial Unicode MS"/>
          <w:bCs/>
          <w:sz w:val="32"/>
        </w:rPr>
        <w:t>2019</w:t>
      </w:r>
      <w:r>
        <w:rPr>
          <w:rFonts w:ascii="仿宋_GB2312;Arial Unicode MS" w:hAnsi="仿宋_GB2312;Arial Unicode MS" w:eastAsia="仿宋_GB2312;Arial Unicode MS"/>
          <w:bCs/>
          <w:sz w:val="32"/>
        </w:rPr>
        <w:t>年度</w:t>
      </w:r>
      <w:r>
        <w:rPr>
          <w:rFonts w:ascii="仿宋_GB2312;Arial Unicode MS" w:hAnsi="仿宋_GB2312;Arial Unicode MS" w:eastAsia="仿宋_GB2312;Arial Unicode MS"/>
          <w:bCs/>
          <w:sz w:val="32"/>
        </w:rPr>
        <w:t>教育部人文社会科学研究一般项目的负责人不能申请同年度国家社科基金项目。</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不得通过变换责任单位回避前述（</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条款规定，不得将内容基本相同或相近的申报材料以不同申请人的名义提出申请。</w:t>
      </w:r>
      <w:r>
        <w:rPr>
          <w:rFonts w:ascii="仿宋_GB2312;Arial Unicode MS" w:hAnsi="仿宋_GB2312;Arial Unicode MS" w:eastAsia="仿宋_GB2312;Arial Unicode MS"/>
          <w:bCs/>
          <w:sz w:val="32"/>
        </w:rPr>
        <w:t>（</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9</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TextBodyIndent"/>
        <w:rPr/>
      </w:pPr>
      <w:r>
        <w:rPr>
          <w:rFonts w:ascii="仿宋_GB2312;Arial Unicode MS" w:hAnsi="仿宋_GB2312;Arial Unicode MS" w:eastAsia="仿宋_GB2312;Arial Unicode MS"/>
          <w:bCs/>
          <w:sz w:val="32"/>
        </w:rPr>
        <w:t>十二、</w:t>
      </w:r>
      <w:r>
        <w:rPr>
          <w:rFonts w:ascii="仿宋_GB2312;Arial Unicode MS" w:hAnsi="仿宋_GB2312;Arial Unicode MS" w:eastAsia="仿宋_GB2312;Arial Unicode MS"/>
          <w:bCs/>
          <w:sz w:val="32"/>
        </w:rPr>
        <w:t>贯彻落实中央《关于进一步加强科研诚信建设的若干意见》，</w:t>
      </w:r>
      <w:r>
        <w:rPr>
          <w:rFonts w:ascii="仿宋_GB2312;Arial Unicode MS" w:hAnsi="仿宋_GB2312;Arial Unicode MS" w:eastAsia="仿宋_GB2312;Arial Unicode MS"/>
          <w:bCs/>
          <w:sz w:val="32"/>
        </w:rPr>
        <w:t>申报课题须按照《国家社科基金项目申请书》和《国家社会科学基金项目课题论证活页》（以下简称《活页》）要求，如实填写材料，保证没有知识产权争议</w:t>
      </w:r>
      <w:r>
        <w:rPr>
          <w:rFonts w:ascii="仿宋_GB2312;Arial Unicode MS" w:hAnsi="仿宋_GB2312;Arial Unicode MS" w:eastAsia="仿宋_GB2312;Arial Unicode MS"/>
          <w:bCs/>
          <w:sz w:val="32"/>
        </w:rPr>
        <w:t>，不得有违背科研诚信要求的行为</w:t>
      </w:r>
      <w:r>
        <w:rPr>
          <w:rFonts w:ascii="仿宋_GB2312;Arial Unicode MS" w:hAnsi="仿宋_GB2312;Arial Unicode MS" w:eastAsia="仿宋_GB2312;Arial Unicode MS"/>
          <w:bCs/>
          <w:sz w:val="32"/>
        </w:rPr>
        <w:t>。凡存在弄虚作假、抄袭剽窃等行为的，一经发现查实，取消</w:t>
      </w:r>
      <w:r>
        <w:rPr>
          <w:rFonts w:ascii="仿宋_GB2312;Arial Unicode MS" w:hAnsi="仿宋_GB2312;Arial Unicode MS" w:cs="Courier New" w:eastAsia="仿宋_GB2312;Arial Unicode MS"/>
          <w:bCs/>
          <w:sz w:val="32"/>
          <w:szCs w:val="21"/>
        </w:rPr>
        <w:t>五</w:t>
      </w:r>
      <w:r>
        <w:rPr>
          <w:rFonts w:ascii="仿宋_GB2312;Arial Unicode MS" w:hAnsi="仿宋_GB2312;Arial Unicode MS" w:cs="Courier New" w:eastAsia="仿宋_GB2312;Arial Unicode MS"/>
          <w:bCs/>
          <w:sz w:val="32"/>
          <w:szCs w:val="21"/>
        </w:rPr>
        <w:t>年</w:t>
      </w:r>
      <w:r>
        <w:rPr>
          <w:rFonts w:ascii="仿宋_GB2312;Arial Unicode MS" w:hAnsi="仿宋_GB2312;Arial Unicode MS" w:eastAsia="仿宋_GB2312;Arial Unicode MS"/>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Arial Unicode MS" w:hAnsi="仿宋_GB2312;Arial Unicode MS" w:cs="Courier New" w:eastAsia="仿宋_GB2312;Arial Unicode MS"/>
          <w:bCs/>
          <w:sz w:val="32"/>
          <w:szCs w:val="21"/>
        </w:rPr>
        <w:t>后上报我办</w:t>
      </w:r>
      <w:r>
        <w:rPr>
          <w:rFonts w:ascii="仿宋_GB2312;Arial Unicode MS" w:hAnsi="仿宋_GB2312;Arial Unicode MS" w:cs="Courier New" w:eastAsia="仿宋_GB2312;Arial Unicode MS"/>
          <w:bCs/>
          <w:sz w:val="32"/>
          <w:szCs w:val="21"/>
        </w:rPr>
        <w:t>。</w:t>
      </w:r>
    </w:p>
    <w:p>
      <w:pPr>
        <w:pStyle w:val="TextBodyIndent"/>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w:t>
      </w:r>
      <w:r>
        <w:rPr>
          <w:rFonts w:ascii="仿宋_GB2312;Arial Unicode MS" w:hAnsi="仿宋_GB2312;Arial Unicode MS" w:cs="Courier New" w:eastAsia="仿宋_GB2312;Arial Unicode MS"/>
          <w:bCs/>
          <w:sz w:val="32"/>
          <w:szCs w:val="21"/>
        </w:rPr>
        <w:t>（国家行政学院）</w:t>
      </w:r>
      <w:r>
        <w:rPr>
          <w:rFonts w:ascii="仿宋_GB2312;Arial Unicode MS" w:hAnsi="仿宋_GB2312;Arial Unicode MS" w:cs="Courier New" w:eastAsia="仿宋_GB2312;Arial Unicode MS"/>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Arial Unicode MS" w:hAnsi="仿宋_GB2312;Arial Unicode MS" w:cs="Courier New" w:eastAsia="仿宋_GB2312;Arial Unicode MS"/>
          <w:bCs/>
          <w:sz w:val="32"/>
          <w:szCs w:val="21"/>
        </w:rPr>
        <w:t>工作</w:t>
      </w:r>
      <w:r>
        <w:rPr>
          <w:rFonts w:ascii="仿宋_GB2312;Arial Unicode MS" w:hAnsi="仿宋_GB2312;Arial Unicode MS" w:cs="Courier New" w:eastAsia="仿宋_GB2312;Arial Unicode MS"/>
          <w:bCs/>
          <w:sz w:val="32"/>
          <w:szCs w:val="21"/>
        </w:rPr>
        <w:t>办不直接受理个人申报。</w:t>
      </w:r>
    </w:p>
    <w:p>
      <w:pPr>
        <w:pStyle w:val="TextBodyIndent"/>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Arial Unicode MS" w:hAnsi="仿宋_GB2312;Arial Unicode MS" w:eastAsia="仿宋_GB2312;Arial Unicode MS"/>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Arial Unicode MS" w:hAnsi="仿宋_GB2312;Arial Unicode MS" w:eastAsia="仿宋_GB2312;Arial Unicode MS"/>
          <w:bCs/>
          <w:sz w:val="32"/>
          <w:szCs w:val="20"/>
        </w:rPr>
        <w:t>将汇总并认真校对后的《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5</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r>
        <w:rPr>
          <w:rFonts w:ascii="仿宋_GB2312;Arial Unicode MS" w:hAnsi="仿宋_GB2312;Arial Unicode MS" w:eastAsia="仿宋_GB2312;Arial Unicode MS"/>
          <w:bCs/>
          <w:sz w:val="32"/>
          <w:szCs w:val="20"/>
        </w:rPr>
        <w:t>。</w:t>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的重大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在马克思主义中国化进程中的历史地位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新时代中国特色社会主义生态文明思想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新时代中国特色社会主义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习近平新时代中国特色社会主义强军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习近平新时代中国特色社会主义思想的科学逻辑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习近平总书记关于国家治理现代化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习近平总书记关于构建人类命运共同体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习近平总书记关于加强党的政治建设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习近平总书记关于意识形态工作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习近平总书记关于网络强国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习近平总书记关于教育工作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习近平总书记关于思想政治教育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习近平总书记关于加强和改进人民政协工作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马克思主义经典文献及其当代价值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马克思主义发展史若干重要问题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马克思主义时代观研究</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马克思主义关于坚守人民立场的思想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马克思主义关于社会矛盾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马克思主义经典作家无产阶级政党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马克思主义执政党意识形态的思想引领和社会认同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马克思主义在中国的传播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国际共产主义运动的重要问题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共产党领导人民进行伟大社会革命的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国共产党的自我革命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政德建设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中国特色社会主义文化自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加强中国共产党党内政治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社会主义核心价值观引领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青年价值观培育机制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高校思想政治教育工作队伍建设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红色文化融入高校思想政治教育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青少年社会主义核心价值观培育和践行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一带一路”倡议与提升中国文化软实力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新中国成立以来社会主要矛盾演变进程和主要依据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改革开放以来马克思主义信仰教育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改革开放以来我国扶贫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社会主义意识形态凝聚力和引领力建设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五四精神”的时代价值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全面深化改革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时代全面扩大开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时代社会主要矛盾变化与人的全面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时代防范和化解社会风险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时代爱国主义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时代中国革命文化的弘扬与发展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时代中国特色社会主义对外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主义核心价值观凝聚社会共识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主义核心价值观的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华优秀传统文化传承发展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政治发展道路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文化对外传播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方案的国际影响与世界意义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对外文化传播能力提升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关于社会革命理论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马克思主义经典作家关于党的政治建设理论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马克思主义经典作家关于党的建设学说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列宁帝国主义理论的时代价值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马克思主义中国化发展历程及历史经验研究 </w:t>
      </w:r>
    </w:p>
    <w:p>
      <w:pPr>
        <w:pStyle w:val="Normal"/>
        <w:spacing w:lineRule="auto" w:line="360"/>
        <w:ind w:left="378" w:hanging="378"/>
        <w:rPr/>
      </w:pPr>
      <w:r>
        <w:rPr>
          <w:rFonts w:eastAsia="仿宋_GB2312;Arial Unicode MS" w:ascii="仿宋_GB2312;Arial Unicode MS" w:hAnsi="仿宋_GB2312;Arial Unicode MS"/>
          <w:sz w:val="32"/>
          <w:szCs w:val="32"/>
        </w:rPr>
        <w:t>61.21</w:t>
      </w:r>
      <w:r>
        <w:rPr>
          <w:rFonts w:ascii="仿宋_GB2312;Arial Unicode MS" w:hAnsi="仿宋_GB2312;Arial Unicode MS" w:eastAsia="仿宋_GB2312;Arial Unicode MS"/>
          <w:sz w:val="32"/>
          <w:szCs w:val="32"/>
        </w:rPr>
        <w:t>世纪世界社会主义发展动向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新型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中国成立以来中国现代化的历史进程和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中国成立以来中国共产党执政经验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中国成立以来高校马克思主义理论队伍建设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中国成立以来发展观的演变及启示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改革开放以来高校思想政治理论课建设的历史进程和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改革开放以来高校意识形态工作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改革开放以来我国社会治理创新的发展历程和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资本主义新变化和发展动向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西方马克思主义的帝国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国外左翼运动和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党史、国史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党的建设和组织工作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依规治党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树立“四个意识”、践行“两个维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维护党中央权威和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坚持和加强党的全面领导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党的建设总体布局和总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共产党的历史使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共产党与中华民族伟大复兴奋斗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共产党指导思想创新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共产党基本理论、基本路线、基本方略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共产党领导中国人民迎来从站起来、富起来到强起来的伟大飞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共产党维护国家安全和发展利益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共产党红色文化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国共产党革命精神谱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中国共产党以自我革命推动社会革命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共产党与民主党派关系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 xml:space="preserve">中国共产党领导精准扶贫工作史研究 </w:t>
      </w:r>
    </w:p>
    <w:p>
      <w:pPr>
        <w:pStyle w:val="Normal"/>
        <w:spacing w:lineRule="auto" w:line="360"/>
        <w:ind w:left="378" w:hanging="378"/>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共产党与五四运动关系研究</w:t>
      </w:r>
    </w:p>
    <w:p>
      <w:pPr>
        <w:pStyle w:val="Normal"/>
        <w:spacing w:lineRule="auto" w:line="360"/>
        <w:ind w:left="378" w:hanging="378"/>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共产党局部执政的历史进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国共产党全国执政的历史进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的历程、成就与经验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国家形象塑造研究</w:t>
      </w:r>
    </w:p>
    <w:p>
      <w:pPr>
        <w:pStyle w:val="Normal"/>
        <w:spacing w:lineRule="auto" w:line="360"/>
        <w:ind w:left="378" w:hanging="378"/>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人民政治协商会议</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口述历史的搜集整理与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党领导妇女工作的历史与经验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马克思主义经典作家党建学说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共产国际、联共（布）与中国革命关系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中国共产党早期代表性人物与五四运动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五四运动前后进步刊物、进步团体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中国新民主主义革命时期革命根据地史研究（分专题）</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中国共产党新民主主义革命时期奋斗历程、基本经验研究（分阶段、分专题）</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实现中国共产党的自我革命和革命性锻造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把制度建设贯穿中国共产党自身建设各方面全过程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发挥机关党建引领作用、推进模范机关建设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发挥政治建设在机关党建工作中的统领作用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时代党的建设基础理论问题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党史研究的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党的建设学说相关文献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党建学科建设与研究方法创新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时代党内法规制度建设的特点和趋势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时代党的基层组织建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时代党管干部制度体系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时代国有企业党的建设与创新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 xml:space="preserve">中国共产党长期执政能力建设研究 </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共产党历史观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共产党领导中国社会主义现代化建设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共产党领导意识形态工作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共产党领导下的工人运动、妇女解放运动和青年运动研究（分专题）</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的民生观与实践经验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党章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共产党党内监督体系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共产党的重大会议、重大决策、重大事件和重要人物研究（分专题）</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党史研究中反对历史虚无主义问题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党史国史重点和疑难问题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 xml:space="preserve">巩固中国共产党执政安全研究 </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提高中国共产党党的建设质量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群团组织建设、激发群团组织和社会组织活力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加强党的巡视工作和巡察工作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加强和完善中国共产党纪律检查制度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依规治党与坚持和加强党的全面领导关系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党内法规功能定位和价值取向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内法规发展历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党内法规学科建设和人才培养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党内法规执行力建设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健全党和国家监督体系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领导干部正向激励效能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对红色文化资源、抗日战争重要遗址遗迹等的保护和利用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对领袖人物纪念馆和革命旧址发挥教育基地作用的经验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中国成立后党领导对外援助工作的历史与经验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空间治理与党对意识形态工作领导权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建研究综述与评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方法论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教育工作重要论述的哲学基础及方法论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关于民生和扶贫工作重要论述的哲学基础及方法论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习近平总书记关于意识形态工作重要论述的哲学基础与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社会主要矛盾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全面深化改革和扩大开放的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生态文明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华人民共和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哲学发展历程的反思和展望</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华民族伟大复兴历史进程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发展历史方位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建设社会主义现代化强国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人类命运共同体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时代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发展理念的哲学基础及其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社会主义核心价值观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防范和化解重大风险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社会治理现代化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华文化传播与国家文化软实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特色哲学社会科学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时代中国特色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新时代马克思主义哲学学科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哲学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经济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文化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社会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历史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马克思主义价值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马克思主义科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马克思主义人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马克思主义哲学的中国化、时代化、大众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外马克思主义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传统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传统哲学文献的整理与诠释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哲学史人物、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传统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古代生态文明思想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核心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以来中国价值观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传统哲学的思想特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传统哲学当代发展趋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华优秀传统文化的当代化和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传统文化的当代性和世界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当代中国阐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外哲学交流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方哲学的基础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西方哲学断代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现代西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当代外国哲学思潮、流派和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西方哲学经典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外国哲学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西方形而上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西方认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意识与心灵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西方历史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西方政治哲学与法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西方语言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西方宗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东方哲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时代中国特色伦理学理论体系与学科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马克思主义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道德哲学理论的创新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科学技术发展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思想道德建设专题研究（含社会公德、职业道德、家庭美德、个人品德）</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华传统美德的传承、弘扬和现代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中国特色美学理论体系与学科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学原理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美学史基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当代美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西方美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西方美学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时代中国科学技术哲学基本理论体系与学科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学技术史基础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科学技术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人工智能前沿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未来科技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认知科学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复杂性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科学技术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当代环境与生态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重大工程技术问题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著名科学家的哲学思想及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古代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西方逻辑哲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理逻辑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逻辑、语言与智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非经典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逻辑与博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经济思想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政治经济学学科体系、学术体系、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中国特色社会主义经济建设基本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加强党对经济工作的集中统一领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发展和创新马克思主义政治经济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社会主义市场经济体制的发展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转变政府职能和优化政府机构设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发展和完善中国特色社会主义收入分配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加快实现共同富裕的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国民经济高质量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防范与化解系统性金融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区域协调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提高财政政策和货币政策前瞻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鼓励、支持、引导、保护民营经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提升中国企业创新能力的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特色现代国有企业制度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深化金融体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中美互利共赢的经贸合作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创新、协调、绿色、开放、共享的新发展理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推动经济全球化更加开放、包容、普惠、平衡、共赢的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现代化经济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深化供给侧结构性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建设创新型国家的制度保证与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宏观政策评价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宏观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加强世界各国宏观政策协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宏观审慎监管与总需求管理政策协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结构性去杠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减税降费与财政可持续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深化混合所有制改革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防范和化解地方政府隐性债务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坚持“两个毫不动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增强消费对经济发展的基础性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提振民间投资的长效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住房制度改革和长效机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推动形成全面开放新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建设创新包容的开放型世界经济格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完善全球经济治理体系新思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新一轮科技革命和产业变革机遇下打造新技术、新产业、新业态、新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当代资本主义经济发展的阶段性特征及其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西方经济学方法论演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时代完善地方政府激励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时代社会就业结构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吸引和利用外资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时代提升中小企业外贸竞争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时代东北老工业基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时代精准扶贫政策设计及效果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特色自由贸易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和完善宏观调控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产业政策和</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规则兼容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有企业竞争中性原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民营企业融资难、融资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深化利率和汇率市场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更加成熟的消费细分市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构建亲清新型政商关系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促进内需和外需平衡增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系统性金融风险预警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人民币汇率稳定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提升金融服务实体经济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多层次资本市场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理顺金融市场间利率传导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完善各类国有资产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促进中小民营企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鼓励民营企业开展和参与基础性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制造业服务化对产业升级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知识产权保护与企业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大数据方法与宏观经济运行预警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工智能与服务业高质量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人工智能与劳动密集型行业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数字经济环境下市场有效性和公平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深化土地要素市场化改革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深化劳动力市场化资源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新型城镇化与乡村振兴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京津冀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长江三角洲区域一体化发展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长江经济带发展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新时期国际经贸环境变化趋势及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扩大进口与经济高质量发展关系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企业国际化战略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贸易摩擦背景下中国企业风险对冲策略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对外投资保护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一带一路”沿线国家资源走廊建设与利益共享机制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扩大区域开放与合作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境外经贸合作区发展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国跨境支付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全球产业链调整新趋势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西方发达国家新一轮贸易保护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我国经济高质量发展的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推动经济高质量发展的制度环境和政策体系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经济高质量发展的产业政策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我国现阶段需求总量和结构状况及其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形势下我国宏观调控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我国全面建立绩效预算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形势下财政政策与货币政策协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我国地方政府隐性债务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去杠杆进程中地方政府债务管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政府投资体制改革与推进</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央与地方财政支出责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深化增值税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放管服”改革经济影响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减税降费”的政策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个人所得税改革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我国消费税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工业化后期阶段产业结构变动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推进我国服务业开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我国产业基金发展状况与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促进房地产市场稳定发展的长效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能源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促进制造业绿色转型的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重大基础设施、基本公共服务中的政府定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一带一路”背景下新能源汽车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深化电力体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期区域产业分工与高质量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健全房地产交易透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发展混合所有制经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我国营商环境优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竞争中立原则与国有企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企业竞争与资源配置效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加强保护民营企业财产所有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企业并购重组中的会计和审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股权质押、公司治理与财务风险预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促进民营经济发展的财税政策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支持重点耐用消费品租赁的信用和保险机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国有资本授权经营制度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以改革激发国有企业活力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充分发挥企业家作用的制度和政策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公用事业领域深化国资国企改革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国家生育政策调整对家庭生育及劳动力市场供给的影响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全面提升劳动力素质解决就业结构性矛盾问题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缩小财产和收入差距合理有效途径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跨行政区的经济区域发展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国家公园管理体制与区域经济发展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特大城市空间布局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推进西部大开发形成新格局研究</w:t>
      </w:r>
    </w:p>
    <w:p>
      <w:pPr>
        <w:pStyle w:val="Normal"/>
        <w:spacing w:lineRule="auto" w:line="360"/>
        <w:ind w:left="378" w:hanging="378"/>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加快东北老工业基地振兴研究</w:t>
      </w:r>
    </w:p>
    <w:p>
      <w:pPr>
        <w:pStyle w:val="Normal"/>
        <w:spacing w:lineRule="auto" w:line="360"/>
        <w:ind w:left="378" w:hanging="378"/>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粤港澳大湾区协同发展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发挥自贸试验区引领高水平开放作用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参与全球产业链竞争对策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我国参与全球治理对策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当前国际资本流动新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提高我国投资效率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新形势下金融开放问题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经济下行压力加大条件下防范金融风险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适应经济高质量发展的金融改革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互联网金融市场风险及行业监管应对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我国对外投资安全与质量问题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我国自由贸易区战略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探索建设中国特色自由贸易港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我国维护多边经贸规则问题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我国内需主导的进口战略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我国扩大进口对国际贸易格局的影响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国际多边贸易体制改革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稳外贸对策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稳外资对策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推动进一步发展中非经贸关系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一带一路”建设中相关国家债务风险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中美经济关系变化趋势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中美贸易关系新形势下的预期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美国货币、税收政策对我国经济发展影响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中美贸易关系新形势下我国先进制造业应对策略及转型升级路径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深化生态环境监管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健全自然资源监管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绿色发展的国际合作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京津冀绿色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健全生态补偿机制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重点生态功能区配套政策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土地规划管理体制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协调推进新型城镇化与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乡村振兴战略背景下产业发展投融资创新机制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农村金融服务乡村振兴战略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促进新型农村集体经济发展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深化农村集体产权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农村宅基地三权分置改革的政策评估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城乡统筹推进农村生态环境治理保护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农业农村优先发展的体制机制与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小农户生产和现代农业发展有机衔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新形势下我国粮食安全研究</w:t>
      </w:r>
    </w:p>
    <w:p>
      <w:pPr>
        <w:pStyle w:val="Normal"/>
        <w:spacing w:lineRule="auto" w:line="360"/>
        <w:ind w:left="378" w:hanging="378"/>
        <w:rPr/>
      </w:pPr>
      <w:r>
        <w:rPr>
          <w:rFonts w:eastAsia="仿宋_GB2312;Arial Unicode MS" w:ascii="仿宋_GB2312;Arial Unicode MS" w:hAnsi="仿宋_GB2312;Arial Unicode MS"/>
          <w:sz w:val="32"/>
          <w:szCs w:val="32"/>
        </w:rPr>
        <w:t>* 91.</w:t>
      </w:r>
      <w:r>
        <w:rPr>
          <w:rFonts w:ascii="仿宋_GB2312;Arial Unicode MS" w:hAnsi="仿宋_GB2312;Arial Unicode MS" w:eastAsia="仿宋_GB2312;Arial Unicode MS"/>
          <w:sz w:val="32"/>
          <w:szCs w:val="32"/>
        </w:rPr>
        <w:t>农产品国际贸易变化的影响与对策研究</w:t>
      </w:r>
    </w:p>
    <w:p>
      <w:pPr>
        <w:pStyle w:val="Normal"/>
        <w:spacing w:lineRule="auto" w:line="360"/>
        <w:ind w:left="378" w:hanging="378"/>
        <w:rPr/>
      </w:pPr>
      <w:r>
        <w:rPr>
          <w:rFonts w:eastAsia="仿宋_GB2312;Arial Unicode MS" w:ascii="仿宋_GB2312;Arial Unicode MS" w:hAnsi="仿宋_GB2312;Arial Unicode MS"/>
          <w:sz w:val="32"/>
          <w:szCs w:val="32"/>
        </w:rPr>
        <w:t>* 92.</w:t>
      </w:r>
      <w:r>
        <w:rPr>
          <w:rFonts w:ascii="仿宋_GB2312;Arial Unicode MS" w:hAnsi="仿宋_GB2312;Arial Unicode MS" w:eastAsia="仿宋_GB2312;Arial Unicode MS"/>
          <w:sz w:val="32"/>
          <w:szCs w:val="32"/>
        </w:rPr>
        <w:t>深化农村土地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 93.</w:t>
      </w:r>
      <w:r>
        <w:rPr>
          <w:rFonts w:ascii="仿宋_GB2312;Arial Unicode MS" w:hAnsi="仿宋_GB2312;Arial Unicode MS" w:eastAsia="仿宋_GB2312;Arial Unicode MS"/>
          <w:sz w:val="32"/>
          <w:szCs w:val="32"/>
        </w:rPr>
        <w:t>乡村旅游业发展的国际经验和我国发展策略研究</w:t>
      </w:r>
    </w:p>
    <w:p>
      <w:pPr>
        <w:pStyle w:val="Normal"/>
        <w:spacing w:lineRule="auto" w:line="360"/>
        <w:ind w:left="378" w:hanging="378"/>
        <w:rPr/>
      </w:pPr>
      <w:r>
        <w:rPr>
          <w:rFonts w:eastAsia="仿宋_GB2312;Arial Unicode MS" w:ascii="仿宋_GB2312;Arial Unicode MS" w:hAnsi="仿宋_GB2312;Arial Unicode MS"/>
          <w:sz w:val="32"/>
          <w:szCs w:val="32"/>
        </w:rPr>
        <w:t>* 94.</w:t>
      </w:r>
      <w:r>
        <w:rPr>
          <w:rFonts w:ascii="仿宋_GB2312;Arial Unicode MS" w:hAnsi="仿宋_GB2312;Arial Unicode MS" w:eastAsia="仿宋_GB2312;Arial Unicode MS"/>
          <w:sz w:val="32"/>
          <w:szCs w:val="32"/>
        </w:rPr>
        <w:t>乡村振兴与妇女发展研究</w:t>
      </w:r>
    </w:p>
    <w:p>
      <w:pPr>
        <w:pStyle w:val="Normal"/>
        <w:spacing w:lineRule="auto" w:line="360"/>
        <w:ind w:left="378" w:hanging="378"/>
        <w:rPr/>
      </w:pPr>
      <w:r>
        <w:rPr>
          <w:rFonts w:eastAsia="仿宋_GB2312;Arial Unicode MS" w:ascii="仿宋_GB2312;Arial Unicode MS" w:hAnsi="仿宋_GB2312;Arial Unicode MS"/>
          <w:sz w:val="32"/>
          <w:szCs w:val="32"/>
        </w:rPr>
        <w:t>* 95.</w:t>
      </w:r>
      <w:r>
        <w:rPr>
          <w:rFonts w:ascii="仿宋_GB2312;Arial Unicode MS" w:hAnsi="仿宋_GB2312;Arial Unicode MS" w:eastAsia="仿宋_GB2312;Arial Unicode MS"/>
          <w:sz w:val="32"/>
          <w:szCs w:val="32"/>
        </w:rPr>
        <w:t>土地流转对妇女生计影响研究</w:t>
      </w:r>
    </w:p>
    <w:p>
      <w:pPr>
        <w:pStyle w:val="Normal"/>
        <w:spacing w:lineRule="auto" w:line="360"/>
        <w:ind w:left="378" w:hanging="378"/>
        <w:rPr/>
      </w:pPr>
      <w:r>
        <w:rPr>
          <w:rFonts w:eastAsia="仿宋_GB2312;Arial Unicode MS" w:ascii="仿宋_GB2312;Arial Unicode MS" w:hAnsi="仿宋_GB2312;Arial Unicode MS"/>
          <w:sz w:val="32"/>
          <w:szCs w:val="32"/>
        </w:rPr>
        <w:t>* 96.</w:t>
      </w:r>
      <w:r>
        <w:rPr>
          <w:rFonts w:ascii="仿宋_GB2312;Arial Unicode MS" w:hAnsi="仿宋_GB2312;Arial Unicode MS" w:eastAsia="仿宋_GB2312;Arial Unicode MS"/>
          <w:sz w:val="32"/>
          <w:szCs w:val="32"/>
        </w:rPr>
        <w:t>城乡户籍制度与土地制度联动并轨的目标及路径研究</w:t>
      </w:r>
    </w:p>
    <w:p>
      <w:pPr>
        <w:pStyle w:val="Normal"/>
        <w:spacing w:lineRule="auto" w:line="360"/>
        <w:ind w:left="378" w:hanging="378"/>
        <w:rPr/>
      </w:pPr>
      <w:r>
        <w:rPr>
          <w:rFonts w:eastAsia="仿宋_GB2312;Arial Unicode MS" w:ascii="仿宋_GB2312;Arial Unicode MS" w:hAnsi="仿宋_GB2312;Arial Unicode MS"/>
          <w:sz w:val="32"/>
          <w:szCs w:val="32"/>
        </w:rPr>
        <w:t>* 97.</w:t>
      </w:r>
      <w:r>
        <w:rPr>
          <w:rFonts w:ascii="仿宋_GB2312;Arial Unicode MS" w:hAnsi="仿宋_GB2312;Arial Unicode MS" w:eastAsia="仿宋_GB2312;Arial Unicode MS"/>
          <w:sz w:val="32"/>
          <w:szCs w:val="32"/>
        </w:rPr>
        <w:t>城乡基础设施和基本公共服务均等化的财政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 98.</w:t>
      </w:r>
      <w:r>
        <w:rPr>
          <w:rFonts w:ascii="仿宋_GB2312;Arial Unicode MS" w:hAnsi="仿宋_GB2312;Arial Unicode MS" w:eastAsia="仿宋_GB2312;Arial Unicode MS"/>
          <w:sz w:val="32"/>
          <w:szCs w:val="32"/>
        </w:rPr>
        <w:t>建成可持续、多层次社会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 99.</w:t>
      </w:r>
      <w:r>
        <w:rPr>
          <w:rFonts w:ascii="仿宋_GB2312;Arial Unicode MS" w:hAnsi="仿宋_GB2312;Arial Unicode MS" w:eastAsia="仿宋_GB2312;Arial Unicode MS"/>
          <w:sz w:val="32"/>
          <w:szCs w:val="32"/>
        </w:rPr>
        <w:t>农业转移人口市民化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R&amp;D</w:t>
      </w:r>
      <w:r>
        <w:rPr>
          <w:rFonts w:ascii="仿宋_GB2312;Arial Unicode MS" w:hAnsi="仿宋_GB2312;Arial Unicode MS" w:eastAsia="仿宋_GB2312;Arial Unicode MS"/>
          <w:sz w:val="32"/>
          <w:szCs w:val="32"/>
        </w:rPr>
        <w:t>等核算改革的我国生产率测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基于大数据的宏观经济数据质量监测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我国环境政策效应的测度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大数据背景下我国新产业新业态新模式统计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供给侧结构性改革与我国能源发展质量效率的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杠杆率测度与结构性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高质量增长约束下我国能源资源优化配置的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沿线国家投资风险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环保税政策有效性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基于多数据源的我国脱贫过程监测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国际进口博览会经济社会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制造业有效创新对价值链上移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基于科技进步统计监测的科技创新中心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现代旅游业发展监测方法与中国旅游卫星账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农业转移人口市民化测度及其空间分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以房养老”的财富代际传递效应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居民住房消费与自有住房服务核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地方政府财政风险监测与预警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多源审计数据的信息重构与融合技术建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超高维数据网络模型及其在金融市场风险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统计数据工程专业人才创新能力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国际比较中的国家与区域链接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国家与地区治理能力指标体系深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资金流量与存量核算方法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深化潜在增长率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服务业产出和价格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多视角深化通货膨胀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经济高质量发展的测度与驱动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我国民营经济发展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宏观经济政策效应的测度、比较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知识分享的统计测度与核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数字经济相关统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比较统计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生福祉测度及其提升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人口生育政策调整的效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产业统计国际准则与中国改革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无形资产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资产负债表的编制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际贸易统计方法及主要经济体贸易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知识型、技能型、创新型劳动力核算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收入分配统计的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贸易依存度、关税效应与经济增长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生活质量与幸福感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乡村振兴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老龄化社会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生态环境治理相关问题的统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政府统计大数据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传统与非传统数据源的融合路径和综合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基于多源异构网络大数据的经济行为智能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就业质量的测度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不同收入群体的统计界定与规模测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数据背景下的妇女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于大数据的商业个体行为测度与景气监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特征价格方法与应用深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经济形势下政府统计中的抽样理论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基于网络大数据的群体智能信息安全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复杂数据在线监测与建模分析方法在社会经济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Meta</w:t>
      </w:r>
      <w:r>
        <w:rPr>
          <w:rFonts w:ascii="仿宋_GB2312;Arial Unicode MS" w:hAnsi="仿宋_GB2312;Arial Unicode MS" w:eastAsia="仿宋_GB2312;Arial Unicode MS"/>
          <w:sz w:val="32"/>
          <w:szCs w:val="32"/>
        </w:rPr>
        <w:t>模型的理论方法在社会经济大数据分析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大数据背景下随机抽样技术及统计推断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动态及多目标总体抽样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混频数据建模方法在社会科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背景下统计新理论、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国家学说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对马克思主义民主思想的继承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新时代中国特色社会主义思想对于马克思主义政党理论的继承和发展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政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社会主义政治学建设的基本学术命题、学术思想和学术观点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中国特色社会主义政治学新表述、新范畴、新概念研究</w:t>
      </w:r>
    </w:p>
    <w:p>
      <w:pPr>
        <w:pStyle w:val="Normal"/>
        <w:spacing w:lineRule="auto" w:line="360"/>
        <w:ind w:left="378" w:hanging="378"/>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时代党的政治建设目标、任务和路径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完善地方党委和部门党组对重大工作的领导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时代建立健全新型经济组织和社会组织中党的组织机构研究</w:t>
      </w:r>
    </w:p>
    <w:p>
      <w:pPr>
        <w:pStyle w:val="Normal"/>
        <w:spacing w:lineRule="auto" w:line="360"/>
        <w:ind w:left="378" w:hanging="378"/>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代党领导政府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党领导人民代表大会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党领导人民政协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中国特色社会主义政治话语传播策略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时代干部选拔体制与机制的改革和优化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新时代提升领导干部政治素质和治理能力的实证研究</w:t>
      </w:r>
    </w:p>
    <w:p>
      <w:pPr>
        <w:pStyle w:val="Normal"/>
        <w:spacing w:lineRule="auto" w:line="360"/>
        <w:ind w:left="378" w:hanging="378"/>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新时代干部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时代基层公务员激励机制研究</w:t>
      </w:r>
    </w:p>
    <w:p>
      <w:pPr>
        <w:pStyle w:val="Normal"/>
        <w:spacing w:lineRule="auto" w:line="360"/>
        <w:ind w:left="378" w:hanging="378"/>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时代深化行政改革和全面转变政府职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国家机关事务管理效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新时代完善优化党委和政府责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时代爱国统一战线的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时代构建联系广泛服务群众的群团工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新时代构建和完善地方监察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新时代政府信用建设与政府公共关系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新时代地方政府债务监管体制研究</w:t>
      </w:r>
    </w:p>
    <w:p>
      <w:pPr>
        <w:pStyle w:val="Normal"/>
        <w:spacing w:lineRule="auto" w:line="360"/>
        <w:ind w:left="378" w:hanging="378"/>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新时代基层政治稳定与风险管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新时代提升地方政府执行力的途径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新时代提升地方政府质量的制度和政策途径研究</w:t>
      </w:r>
    </w:p>
    <w:p>
      <w:pPr>
        <w:pStyle w:val="Normal"/>
        <w:spacing w:lineRule="auto" w:line="360"/>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公务员行政伦理研究</w:t>
      </w:r>
    </w:p>
    <w:p>
      <w:pPr>
        <w:pStyle w:val="Normal"/>
        <w:spacing w:lineRule="auto" w:line="360"/>
        <w:ind w:left="378" w:hanging="378"/>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时代公务员工作满意度实证调查研究</w:t>
      </w:r>
    </w:p>
    <w:p>
      <w:pPr>
        <w:pStyle w:val="Normal"/>
        <w:spacing w:lineRule="auto" w:line="360"/>
        <w:ind w:left="378" w:hanging="378"/>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新时代促进民营企业健康发展的党委和政府职能与政策研究</w:t>
      </w:r>
    </w:p>
    <w:p>
      <w:pPr>
        <w:pStyle w:val="Normal"/>
        <w:spacing w:lineRule="auto" w:line="360"/>
        <w:ind w:left="378" w:hanging="378"/>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时代中国特色超特大规模城市治理研究</w:t>
      </w:r>
    </w:p>
    <w:p>
      <w:pPr>
        <w:pStyle w:val="Normal"/>
        <w:spacing w:lineRule="auto" w:line="360"/>
        <w:ind w:left="378" w:hanging="378"/>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新时代京津冀一体化建设的行政管理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新时代乡村振兴与精准扶贫战略协同推进研究</w:t>
      </w:r>
    </w:p>
    <w:p>
      <w:pPr>
        <w:pStyle w:val="Normal"/>
        <w:spacing w:lineRule="auto" w:line="360"/>
        <w:ind w:left="378" w:hanging="378"/>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中国特色社会主义参政党政治建设的任务及路径研究</w:t>
      </w:r>
    </w:p>
    <w:p>
      <w:pPr>
        <w:pStyle w:val="Normal"/>
        <w:spacing w:lineRule="auto" w:line="360"/>
        <w:ind w:left="378" w:hanging="378"/>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中国特色社会主义新型政党体制的法理和机理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国特色社会主义新型政党制度的社会、文化和政治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党牢牢掌握意识形态工作领导权的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地方党委与部门党组落实全面从严治党的体制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加强和完善人民代表大会的监督职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党委、人大和政府法规文件备案审查体制机制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人民政协作为统一战线组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人民政协作为实行多党合作和政治协商制度重要政治形式和组织形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人民政协作为国家治理体系的重要组成部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人民政协制度与外国政治制度比较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以党的政治建设优化党内政治生态的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提高党的依法执政本领研究</w:t>
      </w:r>
    </w:p>
    <w:p>
      <w:pPr>
        <w:pStyle w:val="Normal"/>
        <w:spacing w:lineRule="auto" w:line="360"/>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新时代妇联组织职能定位研究</w:t>
      </w:r>
    </w:p>
    <w:p>
      <w:pPr>
        <w:pStyle w:val="Normal"/>
        <w:spacing w:lineRule="auto" w:line="360"/>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财政税收体制改革背景下的中央与地方事权划分和协同运行研究</w:t>
      </w:r>
    </w:p>
    <w:p>
      <w:pPr>
        <w:pStyle w:val="Normal"/>
        <w:spacing w:lineRule="auto" w:line="360"/>
        <w:ind w:left="378" w:hanging="378"/>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国家治理现代化背景下的国家机关事务管理改革研究</w:t>
      </w:r>
    </w:p>
    <w:p>
      <w:pPr>
        <w:pStyle w:val="Normal"/>
        <w:spacing w:lineRule="auto" w:line="360"/>
        <w:ind w:left="378" w:hanging="378"/>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地方机构职能改革背景下的党政关系研究</w:t>
      </w:r>
    </w:p>
    <w:p>
      <w:pPr>
        <w:pStyle w:val="Normal"/>
        <w:spacing w:lineRule="auto" w:line="360"/>
        <w:ind w:left="378" w:hanging="378"/>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大数据在权力监督实践中的作用机理与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互联网与政府公共关系优化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经济高质量发展背景下的政府绩效考核研究</w:t>
      </w:r>
    </w:p>
    <w:p>
      <w:pPr>
        <w:pStyle w:val="Normal"/>
        <w:spacing w:lineRule="auto" w:line="360"/>
        <w:ind w:left="378" w:hanging="378"/>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政府促进新旧动能转换的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核心技术自主创新的政府职能与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完善地方政府执行政策方式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促进人才向基层流动的体制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保护知识产权的政府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党委和政府优化民营企业发展环境的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优化事业单位国有资产管理体制机制和政策研究</w:t>
      </w:r>
    </w:p>
    <w:p>
      <w:pPr>
        <w:pStyle w:val="Normal"/>
        <w:spacing w:lineRule="auto" w:line="360"/>
        <w:ind w:left="378" w:hanging="378"/>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政府向社会力量购买公共服务的绩效评估和质量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扩大和保障劳动者民主管理权的体制机制和政策路径研究</w:t>
      </w:r>
    </w:p>
    <w:p>
      <w:pPr>
        <w:pStyle w:val="Normal"/>
        <w:spacing w:lineRule="auto" w:line="360"/>
        <w:ind w:left="378" w:hanging="378"/>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基层党建促进基层治理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社会组织参与社会治理模式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基层协商民主的运行机制和制度化建设研究</w:t>
      </w:r>
    </w:p>
    <w:p>
      <w:pPr>
        <w:pStyle w:val="Normal"/>
        <w:spacing w:lineRule="auto" w:line="360"/>
        <w:ind w:left="378" w:hanging="378"/>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实施粤港澳大湾区战略的政府合作协同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实施长三角一体化发展战略的行政体制优化研究</w:t>
      </w:r>
    </w:p>
    <w:p>
      <w:pPr>
        <w:pStyle w:val="Normal"/>
        <w:spacing w:lineRule="auto" w:line="360"/>
        <w:ind w:left="378" w:hanging="378"/>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健全党组织领导下的自治法治德治相结合的乡村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农村土地流转过程中的政府职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乡村振兴战略背景下加强和优化政府“三农”工作职能研究</w:t>
      </w:r>
    </w:p>
    <w:p>
      <w:pPr>
        <w:pStyle w:val="Normal"/>
        <w:spacing w:lineRule="auto" w:line="360"/>
        <w:ind w:left="378" w:hanging="378"/>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乡村振兴战略背景下农村社区治理现代化研究</w:t>
      </w:r>
    </w:p>
    <w:p>
      <w:pPr>
        <w:pStyle w:val="Normal"/>
        <w:spacing w:lineRule="auto" w:line="360"/>
        <w:ind w:left="378" w:hanging="378"/>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新型城镇化背景下妇女在乡村治理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当代中国国家认同建构的政治话语建设与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我国边疆民族地区长期政治稳定机制研究</w:t>
      </w:r>
    </w:p>
    <w:p>
      <w:pPr>
        <w:pStyle w:val="Normal"/>
        <w:spacing w:lineRule="auto" w:line="360"/>
        <w:ind w:left="378" w:hanging="378"/>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多民族国家国民塑造的机制与经验研究</w:t>
      </w:r>
    </w:p>
    <w:p>
      <w:pPr>
        <w:pStyle w:val="Normal"/>
        <w:spacing w:lineRule="auto" w:line="360"/>
        <w:ind w:left="378" w:hanging="378"/>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基本公共服务均等化与增强边疆民族地区政治认同的关系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民族地区公民参与地方治理的制度优化研究</w:t>
      </w:r>
    </w:p>
    <w:p>
      <w:pPr>
        <w:pStyle w:val="Normal"/>
        <w:spacing w:lineRule="auto" w:line="360"/>
        <w:ind w:left="378" w:hanging="378"/>
        <w:rPr/>
      </w:pPr>
      <w:r>
        <w:rPr>
          <w:rFonts w:eastAsia="仿宋_GB2312;Arial Unicode MS" w:ascii="仿宋_GB2312;Arial Unicode MS" w:hAnsi="仿宋_GB2312;Arial Unicode MS"/>
          <w:sz w:val="32"/>
          <w:szCs w:val="32"/>
        </w:rPr>
        <w:t>* 79.</w:t>
      </w:r>
      <w:r>
        <w:rPr>
          <w:rFonts w:ascii="仿宋_GB2312;Arial Unicode MS" w:hAnsi="仿宋_GB2312;Arial Unicode MS" w:eastAsia="仿宋_GB2312;Arial Unicode MS"/>
          <w:sz w:val="32"/>
          <w:szCs w:val="32"/>
        </w:rPr>
        <w:t>构建党委领导下的多主体参与和多种手段相结合的综合治网格局研究</w:t>
      </w:r>
    </w:p>
    <w:p>
      <w:pPr>
        <w:pStyle w:val="Normal"/>
        <w:spacing w:lineRule="auto" w:line="360"/>
        <w:ind w:left="378" w:hanging="378"/>
        <w:rPr/>
      </w:pPr>
      <w:r>
        <w:rPr>
          <w:rFonts w:eastAsia="仿宋_GB2312;Arial Unicode MS" w:ascii="仿宋_GB2312;Arial Unicode MS" w:hAnsi="仿宋_GB2312;Arial Unicode MS"/>
          <w:sz w:val="32"/>
          <w:szCs w:val="32"/>
        </w:rPr>
        <w:t>* 80.</w:t>
      </w:r>
      <w:r>
        <w:rPr>
          <w:rFonts w:ascii="仿宋_GB2312;Arial Unicode MS" w:hAnsi="仿宋_GB2312;Arial Unicode MS" w:eastAsia="仿宋_GB2312;Arial Unicode MS"/>
          <w:sz w:val="32"/>
          <w:szCs w:val="32"/>
        </w:rPr>
        <w:t>网络极端民族主义的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 81.</w:t>
      </w:r>
      <w:r>
        <w:rPr>
          <w:rFonts w:ascii="仿宋_GB2312;Arial Unicode MS" w:hAnsi="仿宋_GB2312;Arial Unicode MS" w:eastAsia="仿宋_GB2312;Arial Unicode MS"/>
          <w:sz w:val="32"/>
          <w:szCs w:val="32"/>
        </w:rPr>
        <w:t>香港澳门助力国家全面开放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82.</w:t>
      </w:r>
      <w:r>
        <w:rPr>
          <w:rFonts w:ascii="仿宋_GB2312;Arial Unicode MS" w:hAnsi="仿宋_GB2312;Arial Unicode MS" w:eastAsia="仿宋_GB2312;Arial Unicode MS"/>
          <w:sz w:val="32"/>
          <w:szCs w:val="32"/>
        </w:rPr>
        <w:t>香港澳门融入国家发展大局的政策机制研究</w:t>
      </w:r>
    </w:p>
    <w:p>
      <w:pPr>
        <w:pStyle w:val="Normal"/>
        <w:spacing w:lineRule="auto" w:line="360"/>
        <w:ind w:left="378" w:hanging="378"/>
        <w:rPr/>
      </w:pPr>
      <w:r>
        <w:rPr>
          <w:rFonts w:eastAsia="仿宋_GB2312;Arial Unicode MS" w:ascii="仿宋_GB2312;Arial Unicode MS" w:hAnsi="仿宋_GB2312;Arial Unicode MS"/>
          <w:sz w:val="32"/>
          <w:szCs w:val="32"/>
        </w:rPr>
        <w:t>* 83.</w:t>
      </w:r>
      <w:r>
        <w:rPr>
          <w:rFonts w:ascii="仿宋_GB2312;Arial Unicode MS" w:hAnsi="仿宋_GB2312;Arial Unicode MS" w:eastAsia="仿宋_GB2312;Arial Unicode MS"/>
          <w:sz w:val="32"/>
          <w:szCs w:val="32"/>
        </w:rPr>
        <w:t>香港澳门参与国家治理实践的机制研究</w:t>
      </w:r>
    </w:p>
    <w:p>
      <w:pPr>
        <w:pStyle w:val="Normal"/>
        <w:spacing w:lineRule="auto" w:line="360"/>
        <w:ind w:left="378" w:hanging="378"/>
        <w:rPr/>
      </w:pPr>
      <w:r>
        <w:rPr>
          <w:rFonts w:eastAsia="仿宋_GB2312;Arial Unicode MS" w:ascii="仿宋_GB2312;Arial Unicode MS" w:hAnsi="仿宋_GB2312;Arial Unicode MS"/>
          <w:sz w:val="32"/>
          <w:szCs w:val="32"/>
        </w:rPr>
        <w:t>* 84.</w:t>
      </w:r>
      <w:r>
        <w:rPr>
          <w:rFonts w:ascii="仿宋_GB2312;Arial Unicode MS" w:hAnsi="仿宋_GB2312;Arial Unicode MS" w:eastAsia="仿宋_GB2312;Arial Unicode MS"/>
          <w:sz w:val="32"/>
          <w:szCs w:val="32"/>
        </w:rPr>
        <w:t>台湾选举政治对于国家统一的影响研究</w:t>
      </w:r>
    </w:p>
    <w:p>
      <w:pPr>
        <w:pStyle w:val="Normal"/>
        <w:spacing w:lineRule="auto" w:line="360"/>
        <w:ind w:left="378" w:hanging="378"/>
        <w:rPr/>
      </w:pPr>
      <w:r>
        <w:rPr>
          <w:rFonts w:eastAsia="仿宋_GB2312;Arial Unicode MS" w:ascii="仿宋_GB2312;Arial Unicode MS" w:hAnsi="仿宋_GB2312;Arial Unicode MS"/>
          <w:sz w:val="32"/>
          <w:szCs w:val="32"/>
        </w:rPr>
        <w:t>* 85.</w:t>
      </w:r>
      <w:r>
        <w:rPr>
          <w:rFonts w:ascii="仿宋_GB2312;Arial Unicode MS" w:hAnsi="仿宋_GB2312;Arial Unicode MS" w:eastAsia="仿宋_GB2312;Arial Unicode MS"/>
          <w:sz w:val="32"/>
          <w:szCs w:val="32"/>
        </w:rPr>
        <w:t>增强海外侨胞中华民族共同体认同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 86.</w:t>
      </w:r>
      <w:r>
        <w:rPr>
          <w:rFonts w:ascii="仿宋_GB2312;Arial Unicode MS" w:hAnsi="仿宋_GB2312;Arial Unicode MS" w:eastAsia="仿宋_GB2312;Arial Unicode MS"/>
          <w:sz w:val="32"/>
          <w:szCs w:val="32"/>
        </w:rPr>
        <w:t>不同政体模式与国家治理绩效比较研究</w:t>
      </w:r>
    </w:p>
    <w:p>
      <w:pPr>
        <w:pStyle w:val="Normal"/>
        <w:spacing w:lineRule="auto" w:line="360"/>
        <w:ind w:left="378" w:hanging="378"/>
        <w:rPr/>
      </w:pPr>
      <w:r>
        <w:rPr>
          <w:rFonts w:eastAsia="仿宋_GB2312;Arial Unicode MS" w:ascii="仿宋_GB2312;Arial Unicode MS" w:hAnsi="仿宋_GB2312;Arial Unicode MS"/>
          <w:sz w:val="32"/>
          <w:szCs w:val="32"/>
        </w:rPr>
        <w:t>* 87.</w:t>
      </w:r>
      <w:r>
        <w:rPr>
          <w:rFonts w:ascii="仿宋_GB2312;Arial Unicode MS" w:hAnsi="仿宋_GB2312;Arial Unicode MS" w:eastAsia="仿宋_GB2312;Arial Unicode MS"/>
          <w:sz w:val="32"/>
          <w:szCs w:val="32"/>
        </w:rPr>
        <w:t>不同国家地方治理发展模式的比较研究</w:t>
      </w:r>
    </w:p>
    <w:p>
      <w:pPr>
        <w:pStyle w:val="Normal"/>
        <w:spacing w:lineRule="auto" w:line="360"/>
        <w:ind w:left="378" w:hanging="378"/>
        <w:rPr/>
      </w:pPr>
      <w:r>
        <w:rPr>
          <w:rFonts w:eastAsia="仿宋_GB2312;Arial Unicode MS" w:ascii="仿宋_GB2312;Arial Unicode MS" w:hAnsi="仿宋_GB2312;Arial Unicode MS"/>
          <w:sz w:val="32"/>
          <w:szCs w:val="32"/>
        </w:rPr>
        <w:t>* 88.</w:t>
      </w:r>
      <w:r>
        <w:rPr>
          <w:rFonts w:ascii="仿宋_GB2312;Arial Unicode MS" w:hAnsi="仿宋_GB2312;Arial Unicode MS" w:eastAsia="仿宋_GB2312;Arial Unicode MS"/>
          <w:sz w:val="32"/>
          <w:szCs w:val="32"/>
        </w:rPr>
        <w:t>不同政治体制竞争性共存的战略与策略研究</w:t>
      </w:r>
    </w:p>
    <w:p>
      <w:pPr>
        <w:pStyle w:val="Normal"/>
        <w:spacing w:lineRule="auto" w:line="360"/>
        <w:ind w:left="378" w:hanging="378"/>
        <w:rPr/>
      </w:pPr>
      <w:r>
        <w:rPr>
          <w:rFonts w:eastAsia="仿宋_GB2312;Arial Unicode MS" w:ascii="仿宋_GB2312;Arial Unicode MS" w:hAnsi="仿宋_GB2312;Arial Unicode MS"/>
          <w:sz w:val="32"/>
          <w:szCs w:val="32"/>
        </w:rPr>
        <w:t>* 89.</w:t>
      </w:r>
      <w:r>
        <w:rPr>
          <w:rFonts w:ascii="仿宋_GB2312;Arial Unicode MS" w:hAnsi="仿宋_GB2312;Arial Unicode MS" w:eastAsia="仿宋_GB2312;Arial Unicode MS"/>
          <w:sz w:val="32"/>
          <w:szCs w:val="32"/>
        </w:rPr>
        <w:t>西方政党体制面临的问题与挑战研究</w:t>
      </w:r>
    </w:p>
    <w:p>
      <w:pPr>
        <w:pStyle w:val="Normal"/>
        <w:spacing w:lineRule="auto" w:line="360"/>
        <w:ind w:left="378" w:hanging="378"/>
        <w:rPr/>
      </w:pPr>
      <w:r>
        <w:rPr>
          <w:rFonts w:eastAsia="仿宋_GB2312;Arial Unicode MS" w:ascii="仿宋_GB2312;Arial Unicode MS" w:hAnsi="仿宋_GB2312;Arial Unicode MS"/>
          <w:sz w:val="32"/>
          <w:szCs w:val="32"/>
        </w:rPr>
        <w:t>* 90.</w:t>
      </w:r>
      <w:r>
        <w:rPr>
          <w:rFonts w:ascii="仿宋_GB2312;Arial Unicode MS" w:hAnsi="仿宋_GB2312;Arial Unicode MS" w:eastAsia="仿宋_GB2312;Arial Unicode MS"/>
          <w:sz w:val="32"/>
          <w:szCs w:val="32"/>
        </w:rPr>
        <w:t>当代美国政治发展演化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代国家政治安全理论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国家治理现代化的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特色社会主义政治体制的文明基础与历史根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近百年中国政治学学科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近百年中国政治思想史研究范式及方法反思</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传统儒家政治意识形态的长期稳定与阶段调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传统政治文化的价值结构与内在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政治决策案例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公共决策模拟仿真系统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20</w:t>
      </w:r>
      <w:r>
        <w:rPr>
          <w:rFonts w:ascii="仿宋_GB2312;Arial Unicode MS" w:hAnsi="仿宋_GB2312;Arial Unicode MS" w:eastAsia="仿宋_GB2312;Arial Unicode MS"/>
          <w:sz w:val="32"/>
          <w:szCs w:val="32"/>
        </w:rPr>
        <w:t>世纪以来国家理论发展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政治制度主义理论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当代政党和政党制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当代代表理论和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现当代国家主权理论和实施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国家治理现代化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现实主义政治学与利益分析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行为主义政治学的哲学基础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政治权力理论与分析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社会政治生活的公共利益和命运共同体的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权利政治与公益政治的政治哲学比较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政治生态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政治社会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治心理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地缘政治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比较政治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共政策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当代中国公共政策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国家机关运行保障管理基础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优秀传统政治文化创造性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政治学研究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人工智能与政治科学发展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大数据与国家治理现代化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近代西方政治体制的文明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西方政党制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西方共和主义理论的当代演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西方民粹主义思潮及其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西方新政治经济学理论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建设社会主义法治国家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法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公法理论的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法治与社会文明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网络强国的法治创新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监察法的实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生态文明入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完善与基本法实施相关的制度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机构改革与行政诉讼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党内法规制定权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党内法规制定技术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特色社会主义刑事诉讼体系要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预防性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人工智能的刑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危害生态环境犯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司法体制综合配套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刑法的社会性别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民法典与民事诉讼法对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民事案件事实认定的规则与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企业产权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守住不发生系统性金融风险的底线”背景下中国金融市场法律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新领域、新业态创新成果知识产权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信息革命的经济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经济法立法统合研究</w:t>
      </w:r>
    </w:p>
    <w:p>
      <w:pPr>
        <w:pStyle w:val="Normal"/>
        <w:spacing w:lineRule="auto" w:line="360"/>
        <w:ind w:left="378" w:hanging="378"/>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中国反垄断法的修订与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风险防控的经济法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人类命运共同体理念的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国际法话语的形成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世界贸易组织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法治与德治的一般原理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时代国家治理与法治建设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软法在全面推进依法治国中的地位与作用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立法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资本论》中的法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层社会治理与“枫桥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古代礼法关系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古代治国安邦策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诸子百家对中国古代法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礼教法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民国时期重大案件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2018</w:t>
      </w:r>
      <w:r>
        <w:rPr>
          <w:rFonts w:ascii="仿宋_GB2312;Arial Unicode MS" w:hAnsi="仿宋_GB2312;Arial Unicode MS" w:eastAsia="仿宋_GB2312;Arial Unicode MS"/>
          <w:sz w:val="32"/>
          <w:szCs w:val="32"/>
        </w:rPr>
        <w:t>年宪法修正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合宪性审查标准的中国化及体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宪法与土地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残障人权益保障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双随机、一公开”检查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行政处罚法、行政许可法、行政强制法、行政复议法的修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政府信息公开缠讼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务处分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非法侵占海外国有资产犯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海外投资渎职犯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刑事司法协助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严重违背科研诚信的刑法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公民个人信息的刑法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非法集资中的罪与非罪问题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监察法实施中的证据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刑事案件事实认定中的经验法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刑事诉讼法修改与律师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刑事缺席审判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司法改革与司法人员职业伦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司法改革成效评估方法及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妇女法与妇女权益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未成年人司法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审判主管范围确定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非判决裁决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非讼程序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民事强制执行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民法典编纂背景下的法人行为与代理行为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担保物权的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法典视角下担保期间与诉讼时效衔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家事司法的价值、功能及其实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证券侵权纠纷解决创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公司双层股权结构的法律构造及监管变革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公司法、证券法协同修改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电子商务法实施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创新社会治理背景下民间金融协同规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非标准金融商品类型法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编纂商事通则背景下商事主体体系化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电子商务平台外卖食品安全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智慧法院背景下类案同判的法理基础与现实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专利无效宣告与知识产权法院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注册商标使用问题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作品构成要件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现代市场体系建设的经济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降低制度性交易成本的市场监管改革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养老保障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农地征收中的社会保障法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社会法立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保护地立法体系与基本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现代化经济体系建设的法律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长江保护立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环境健康风险法律规制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类遗传资源法制保障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时代背景下绿色消费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际贸易法律制度碎片化的整合机制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外事体制机制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援助法制建设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外国非法移民问题及其法律对策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海外国有资产监督法制建设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国际海洋法律秩序的变革与中国参与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一带一路”倡议下国际商事法庭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国家官员的外国管辖豁免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精准扶贫脱贫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社会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中国特色社会主义社会建设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中国社会变迁与文化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社会重大风险预警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新时代我国社会工作制度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社会发展与社会变迁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社会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近代“公益”观念的历史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中国法律社会学的学术脉络与本土化理论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社会工作学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残障社会工作的本土实践与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生态环境保护与地方性知识的人类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我国持证社会工作者的职业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职业教育促进社会流动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社会活力指数的测度及其实践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特大城市社会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改革开放以来工业企业社区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产业政策制定、实施及其效果的经济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大企业对社会结构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人们生活方式与健康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互联网金融的社会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智能化时代文化消费转型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大数据社会治理中的数据管理、运行与信息安全研究</w:t>
      </w:r>
    </w:p>
    <w:p>
      <w:pPr>
        <w:pStyle w:val="Normal"/>
        <w:spacing w:lineRule="auto" w:line="360"/>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社会治理创新前沿的服务型政府改革路径研究</w:t>
      </w:r>
    </w:p>
    <w:p>
      <w:pPr>
        <w:pStyle w:val="Normal"/>
        <w:spacing w:lineRule="auto" w:line="360"/>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区块链技术与社会信用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智能制造趋势下的劳动关系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区域发展与劳动关系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新时代城乡社区治理中的社会参与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平台类社会组织参与社区治理的路径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基层干部职业动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基层社区舆情疏导的基本方式和效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精准扶贫的成效评估与长效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易地搬迁农户的生计可持续发展模式与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乡村振兴战略背景下农村劳动力流动与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乡村振兴战略背景下流动人口的市民化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乡村振兴战略背景下少数民族非物质文化保护与政策响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农村传统公共文化空间与乡村振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农村合作社参与社会治理的方式和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现代农业科技应用的社会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西南边疆少数民族地区乡村社会治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性别视角下当代农村妇女婚育观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中国社会养老服务资源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中国长期照护保险建设模式与实践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积极老龄化视域下的老年人力资源再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老年人婚姻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城市流动老年人口生存状态与社会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农村失能、半失能老人居家养老的社会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乡村老年协会与互助养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90</w:t>
      </w:r>
      <w:r>
        <w:rPr>
          <w:rFonts w:ascii="仿宋_GB2312;Arial Unicode MS" w:hAnsi="仿宋_GB2312;Arial Unicode MS" w:eastAsia="仿宋_GB2312;Arial Unicode MS"/>
          <w:sz w:val="32"/>
          <w:szCs w:val="32"/>
        </w:rPr>
        <w:t>后大学生国家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财产不平等与青年人的结婚意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全面二孩政策背景下女性职业变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青年就业创业保障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工作虚拟化”的劳动社会学研究</w:t>
      </w:r>
    </w:p>
    <w:p>
      <w:pPr>
        <w:pStyle w:val="Normal"/>
        <w:spacing w:lineRule="auto" w:line="360"/>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新时代志愿服务体系与志愿服务能力研究</w:t>
      </w:r>
    </w:p>
    <w:p>
      <w:pPr>
        <w:pStyle w:val="Normal"/>
        <w:spacing w:lineRule="auto" w:line="360"/>
        <w:ind w:left="378" w:hanging="378"/>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司法社会工作在未成年人权益保障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农村留守儿童多重伤害风险预警与干预机制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我国孤儿的社会支持、社会扶助体系研究</w:t>
      </w:r>
    </w:p>
    <w:p>
      <w:pPr>
        <w:pStyle w:val="Normal"/>
        <w:spacing w:lineRule="auto" w:line="360"/>
        <w:ind w:left="378" w:hanging="378"/>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中西比较视野下的家国关系研究</w:t>
      </w:r>
    </w:p>
    <w:p>
      <w:pPr>
        <w:pStyle w:val="Normal"/>
        <w:spacing w:lineRule="auto" w:line="360"/>
        <w:ind w:left="378" w:hanging="378"/>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大城市来华外国人融入模式及对策研究</w:t>
      </w:r>
    </w:p>
    <w:p>
      <w:pPr>
        <w:pStyle w:val="Normal"/>
        <w:spacing w:lineRule="auto" w:line="360"/>
        <w:ind w:left="378" w:hanging="378"/>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外籍人口跨境务工与社会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时代背景下新社会阶层的身份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时代人民群众获得感的测量与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时代社会情绪与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现代化理论与实践的新探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全面建成小康社会后社会政策持续发展的基本方向和主要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2020</w:t>
      </w:r>
      <w:r>
        <w:rPr>
          <w:rFonts w:ascii="仿宋_GB2312;Arial Unicode MS" w:hAnsi="仿宋_GB2312;Arial Unicode MS" w:eastAsia="仿宋_GB2312;Arial Unicode MS"/>
          <w:sz w:val="32"/>
          <w:szCs w:val="32"/>
        </w:rPr>
        <w:t>年后反贫困及相关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全球化与中国社会结构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我国社会工作核心能力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治理能力现代化背景下社会信用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健康中国战略背景下健康平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消费升级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绿色生活方式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代家庭伦理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当前我国信仰状况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一带一路”沿线国家的共享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内外劳务移民社会治理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海洋强国建设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等收入群体的生存压力与社会信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成立以来生产体制变迁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本土化社会学基本理论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大数据与社会研究方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展社会学视角下的智能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财政社会学的历史、理论与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会工作学科的研究对象和知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社会学研究中的学术伦理与学术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逆城市化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特大城市外籍长住人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乡村振兴战略背景下农村社会组织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乡村人居环境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返乡创业人员的创业生态与发展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网络安全及社会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大数据时代网络社会思潮、社群结构及演进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网络社群的认同机制及治理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大数据在犯罪治理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基层党建与社区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社会工作参与脱贫攻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妇女脱贫路径与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独生子女家庭的风险与社会支持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金砖国家中等收入群体与社会结构变迁比较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中国人口发展的回旋空间及其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人口红利转型与实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人口普查内容与调查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产业转型升级中流动人口失业状况、影响因素与应对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县域经济发展与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乡村振兴与人口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国家庭结构转变与消费变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家庭结构变迁与家庭发展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家庭友好型社会构建与推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时期生育友好型社会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居家养老模式的国际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智慧养老及其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贫困地区老年人口生活状况与保障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城市空巢家庭老年人口生存状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民族地区生育水平变化趋势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国际生育转变的影响因素对中国未来生育水平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新经济业态对劳动力需求与供给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东北地区人口流动与经济发展协同演化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三区三州”深度贫困地区精准扶贫与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老年人口的健康状况转移与未来健康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人口理论与中国人口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人口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与资源环境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特大城市人口问题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计划生育政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生育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口死亡变化及影响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人口的空间分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人口迁移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人口性别失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大数据与人口学研究的新方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口年龄结构变动与经济增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乡老年人养老需求与供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农民工养老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老年人口健康问题与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边疆地区人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民族团结与铸牢中华民族共同体意识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中华文化认同与各民族共有精神家园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总书记关于坚持和完善民族区域自治制度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习近平总书记关于边疆治理与稳定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特色社会主义民族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马克思主义民族理论在中国的早期传播和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民族工作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中华民族共同体建设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少数民族妇女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铸牢中华民族共同体意识的基本要素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时代贯彻落实民族区域自治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多民族优势和发展的有利条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华民族共同体建设的地方经验及其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多民族文化汇聚的中华文化升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特色民族团结进步事业的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生态文明建设与筑牢民族地区生态屏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立法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特色经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生态环境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少数民族干部队伍成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少数民族专业技术人才培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普通话推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双语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少数民族地区语文使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城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民族地区减贫事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改革开放以来西部地区对国家建设的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改革开放以来东部对口支援西部的政策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改革开放以来国家民族政策的调整和完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改革开放以来少数民族非物质文化遗产保护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改革开放以来少数民族特需产品供给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少数民族传统医药的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改革开放以来全国各民族人口分布变迁研究（基于普查、抽样数据）</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共产党巩固边疆发展边疆的奋斗历程和基本经验研究</w:t>
      </w:r>
    </w:p>
    <w:p>
      <w:pPr>
        <w:pStyle w:val="Normal"/>
        <w:spacing w:lineRule="auto" w:line="360"/>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宁夏回族自治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民族团结进步事业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广西壮族自治区</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民族团结进步事业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内蒙古自治区各民族守望相助的经验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疆维吾尔自治区“访惠聚”与民生改善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西藏民主改革</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经济发展与社会进步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西藏民主改革</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年的民生改善与人权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民族区域自治地方全面建成小康社会的典型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三区三州”脱贫攻坚的政策实践案例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少数民族地区脱贫致富进程中的传统观念转型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少数民族特困地区精准扶贫的社会工作介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乡村振兴与少数民族农牧民主体地位的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牧区）乡村振兴的少数民族文化特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农村（牧区）乡风文明建设中的传统文化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乡村振兴战略下少数民族传统民居的保护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统牧区的乡村振兴路径、模式和效果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族地区“村改居”的基层社会组织转型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各民族民俗文化在乡村振兴中的价值及其创新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台湾少数民族村落现代“社区营造”的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各民族宗教信仰与风俗习惯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多民族散杂居地区共建共治共享的社会治理创新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古代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古代民族交往交流交融史研究（断代、区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少数民族历史文献、档案收集整理研究（按文种、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党在延安时期民族工作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全国民族团结进步示范州（地、市、盟）个案调查研究</w:t>
      </w:r>
    </w:p>
    <w:p>
      <w:pPr>
        <w:pStyle w:val="Normal"/>
        <w:spacing w:lineRule="auto" w:line="360"/>
        <w:rPr/>
      </w:pPr>
      <w:r>
        <w:rPr>
          <w:rFonts w:eastAsia="仿宋_GB2312;Arial Unicode MS" w:ascii="仿宋_GB2312;Arial Unicode MS" w:hAnsi="仿宋_GB2312;Arial Unicode MS"/>
          <w:sz w:val="32"/>
          <w:szCs w:val="32"/>
        </w:rPr>
        <w:t>61.20</w:t>
      </w:r>
      <w:r>
        <w:rPr>
          <w:rFonts w:ascii="仿宋_GB2312;Arial Unicode MS" w:hAnsi="仿宋_GB2312;Arial Unicode MS" w:eastAsia="仿宋_GB2312;Arial Unicode MS"/>
          <w:sz w:val="32"/>
          <w:szCs w:val="32"/>
        </w:rPr>
        <w:t>世纪上半叶边疆民族调查的历史民族学研究</w:t>
      </w:r>
    </w:p>
    <w:p>
      <w:pPr>
        <w:pStyle w:val="Normal"/>
        <w:spacing w:lineRule="auto" w:line="360"/>
        <w:ind w:left="378" w:hanging="378"/>
        <w:rPr/>
      </w:pPr>
      <w:r>
        <w:rPr>
          <w:rFonts w:eastAsia="仿宋_GB2312;Arial Unicode MS" w:ascii="仿宋_GB2312;Arial Unicode MS" w:hAnsi="仿宋_GB2312;Arial Unicode MS"/>
          <w:sz w:val="32"/>
          <w:szCs w:val="32"/>
        </w:rPr>
        <w:t>62.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年代少数民族社会历史调查的学术贡献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民族学学科建设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民族史学科建设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中国少数民族参观团的历史意义与现实功能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海峡两岸交流中的台湾少数民族代表团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华文化认同在港澳地区的历史基质与现实发展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一带一路”建设与边民互动的民心相通研究（分国别或区域）</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一带一路”建设中的周边国家民族志研究（分国别或区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一带一路”建设与边疆少数民族多语种优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建设与民族地区开放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兴边富民”与毗邻国家边疆发展政策比较研究（分国别或区域）</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当代西方国家民族分离主义运动研究（分国别或地区）</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当代西方国家民粹主义与民族主义研究（综合或分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外交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的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习近平生态文明思想与“人类命运共同体”视阈下应对全球气候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社会主义外交思想体系、理论体系、概念体系和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中国实现“两个一百年”奋斗目标的国际战略环境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马克思主义国际关系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坚持和发展</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马克思主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形势下马克思主义关于战争与和平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新时代网络空间国家安全与“人类命运共同体”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国际共同责任与“人类命运共同体”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一带一路”倡议与全球治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中国理念、中国方案与“一带一路”相关国家发展理念、发展战略对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人民币国际化与“一带一路”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世界大发展、大变革、大调整的时代特征与发展大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世界面临的不稳定性不确定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新形势下中美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形势下中俄互为全面战略协作伙伴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俄罗斯北方海航道开发历史档案文献收集与中俄北极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中美关系定位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中国拉美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中非合作论坛与中非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苏东剧变前后（含原苏联、东欧八国）主要资料汇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非执政的各国共产党现状及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当今世界发达国家、发展中国家左翼与社会主义思潮跟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美国政治体系及运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美国联邦储备委员会及其运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美国国内和国际舆论引导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美国战略思想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共济会的历史沿革、现状及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转基因作物全球种植情况及影响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全球治理变革的未来与中国的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全球治理中的公平正义与“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周边治理经验和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人类命运共同体”背景下的国际组织与国际平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大国战略竞争与中国发展战略和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处理中国同周边国家、大国、发展中国家的关系问题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处理中国同联合国等国际组织关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在国际上处理和发展党际关系的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一带一路”背景下中国国家形象建构与传播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一带一路”文化与人类学田野调查与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带一路”相关国家债务可持续性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一带一路”沿线国家综合研究和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时代中美矛盾的本质和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俄国际治理观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美国保守主义的政治秩序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美国主要智库及其运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美国能源革命及其能源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美国国会涉华议案综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后“美国世纪”的世界体系演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美国优先论”及对国际格局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世界去美元化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欧美扩张政策及对边缘国家的控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老、中缅经济走廊研究（分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尼印经济走廊倡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印经济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日韩三国合作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朝鲜半岛形势发展新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阿富汗及其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越南、古巴、朝鲜、老挝党的建设研究（分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国际组织相关问题研究（包括政府间组织和非政府间组织）</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凝聚世界维护和平力量、切实阻止较大战争爆发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际政治中的民主与民粹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正义视域中的经济全球化与逆全球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全球化与国家转型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全球科技创新、科技革命和产业变革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政党外交与国际关系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在新型国际关系建构过程中非西方国家特别是中国的地位与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和平共处五项原则与建设相互尊重、公平正义、合作共赢的新型国际关系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共商共建共享原则与零和游戏规则的本质区别及实现途径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互利合作共赢与开展伟大斗争的辩证统一关系研究</w:t>
      </w:r>
    </w:p>
    <w:p>
      <w:pPr>
        <w:pStyle w:val="Normal"/>
        <w:spacing w:lineRule="auto" w:line="360"/>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世界贸易秩序的重建和</w:t>
      </w:r>
      <w:r>
        <w:rPr>
          <w:rFonts w:eastAsia="仿宋_GB2312;Arial Unicode MS" w:ascii="仿宋_GB2312;Arial Unicode MS" w:hAnsi="仿宋_GB2312;Arial Unicode MS"/>
          <w:sz w:val="32"/>
          <w:szCs w:val="32"/>
        </w:rPr>
        <w:t>WTO</w:t>
      </w:r>
      <w:r>
        <w:rPr>
          <w:rFonts w:ascii="仿宋_GB2312;Arial Unicode MS" w:hAnsi="仿宋_GB2312;Arial Unicode MS" w:eastAsia="仿宋_GB2312;Arial Unicode MS"/>
          <w:sz w:val="32"/>
          <w:szCs w:val="32"/>
        </w:rPr>
        <w:t>的改革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单边主义与全球贸易体制、区域贸易体制、双边自由贸易协定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应对贸易摩擦的战略策略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际经济关系中不平等现象的成因及其影响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数字贸易和全球数字经济规则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际经济金融制裁与反制裁效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网络信息安全与国际关系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我国与周边国家跨境河流合作研究</w:t>
      </w:r>
    </w:p>
    <w:p>
      <w:pPr>
        <w:pStyle w:val="Normal"/>
        <w:spacing w:lineRule="auto" w:line="360"/>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国际能源、森林资源和淡水资源合作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际太空外交与外层空间事务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国际海底区域环境保护主要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国际救援组织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应对恐怖主义、分裂主义和极端主义国际合作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十六世纪以来世界体系的生成与变迁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世界多极化趋势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帝国概念、谱系与帝国主义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金融资本统制时代国际生产链的演变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福利国家的社会改革及其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极右翼派别的政纲比较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颜色革命”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学习历史的重要论述与治国理政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马克思主义史学学科体系、学术体系、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与中国道路选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马克思主义社会形态理论与中国历史发展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马克思主义史学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马克思主义史学大师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国特色社会主义与中华优秀传统文化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文明起源、形成与发展机制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华人民共和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史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的政治发展道路及其历史经验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文化建设历史文献的整理和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中国外交理论与国际关系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人民政治协商会议历史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华民族观念的形成与各民族交往交融史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华优秀传统文化的传承及核心价值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民族走廊形成与民族多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国家的核心决策机构及其决策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历代国家监察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边疆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历代中央政府对新疆、西藏的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历代王朝对西南民族地区的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历代史学家年谱、传记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历代吏治的历史经验与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历代吏员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历代科举作弊与惩治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历代经略海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历代海域港口和交通线（包括航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吐蕃文献整理与社会经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丝绸之路沿线历史遗存（包括岩画、碑刻、墓葬、村落遗址等）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历代帝王神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历代望族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乡村慈善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西北出土文献中的水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汉唐时期生态环境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南海渔民渔业开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宋代的汉唐观与国家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生产力发展与“唐宋中国社会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汉唐至明清时期的城市与乡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州县体制与日常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明清时期长江舆图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明清之际思想文化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明清宗藩体制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清代边防行政管理与东北边疆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清代债务命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科举考试与晚清学术思想嬗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清代台湾开发进程与台湾社会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外有关中国享有南海主权文献资料记载及其国际法效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代中国工业化过程中的区域历史地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近代经济区域联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现代黄土高原水土保持途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长江中下游地区生态环境与水利事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旧海关史料”与中国近代对外贸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报刊舆论与清末政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清代至民国时期青海藏族部落与地方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中国人思想观念的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段祺瑞临时执政府文献搜集、整理与研究（</w:t>
      </w:r>
      <w:r>
        <w:rPr>
          <w:rFonts w:eastAsia="仿宋_GB2312;Arial Unicode MS" w:ascii="仿宋_GB2312;Arial Unicode MS" w:hAnsi="仿宋_GB2312;Arial Unicode MS"/>
          <w:sz w:val="32"/>
          <w:szCs w:val="32"/>
        </w:rPr>
        <w:t>1924-1926</w:t>
      </w:r>
      <w:r>
        <w:rPr>
          <w:rFonts w:ascii="仿宋_GB2312;Arial Unicode MS" w:hAnsi="仿宋_GB2312;Arial Unicode MS" w:eastAsia="仿宋_GB2312;Arial Unicode MS"/>
          <w:sz w:val="32"/>
          <w:szCs w:val="32"/>
        </w:rPr>
        <w:t>）</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国民政府时期基层司法建设与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近代中国城市影像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城市苦力行业与群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20</w:t>
      </w:r>
      <w:r>
        <w:rPr>
          <w:rFonts w:ascii="仿宋_GB2312;Arial Unicode MS" w:hAnsi="仿宋_GB2312;Arial Unicode MS" w:eastAsia="仿宋_GB2312;Arial Unicode MS"/>
          <w:sz w:val="32"/>
          <w:szCs w:val="32"/>
        </w:rPr>
        <w:t>世纪以来中国农民工的市民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20</w:t>
      </w:r>
      <w:r>
        <w:rPr>
          <w:rFonts w:ascii="仿宋_GB2312;Arial Unicode MS" w:hAnsi="仿宋_GB2312;Arial Unicode MS" w:eastAsia="仿宋_GB2312;Arial Unicode MS"/>
          <w:sz w:val="32"/>
          <w:szCs w:val="32"/>
        </w:rPr>
        <w:t>世纪中叶以来城市社会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军民抗战图文资料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共两党历史书写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少数民族妇女手工艺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不同历史时期各大河流域区域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一带一路”沿线区域国别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一带一路”与中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丝绸之路文物文献调查与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0</w:t>
      </w:r>
      <w:r>
        <w:rPr>
          <w:rFonts w:ascii="仿宋_GB2312;Arial Unicode MS" w:hAnsi="仿宋_GB2312;Arial Unicode MS" w:eastAsia="仿宋_GB2312;Arial Unicode MS"/>
          <w:sz w:val="32"/>
          <w:szCs w:val="32"/>
        </w:rPr>
        <w:t>世纪以来科技革命与世界历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民粹主义的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0</w:t>
      </w:r>
      <w:r>
        <w:rPr>
          <w:rFonts w:ascii="仿宋_GB2312;Arial Unicode MS" w:hAnsi="仿宋_GB2312;Arial Unicode MS" w:eastAsia="仿宋_GB2312;Arial Unicode MS"/>
          <w:sz w:val="32"/>
          <w:szCs w:val="32"/>
        </w:rPr>
        <w:t>世纪关税与贸易冲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近代以来各国历史教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世界历史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历史进程中的重大理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命运共同体视域下的中国与周边国家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世界史前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古代文明的起源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的世界历史和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亚非拉美国家的史学理论与史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东北亚民族、文化与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0</w:t>
      </w:r>
      <w:r>
        <w:rPr>
          <w:rFonts w:ascii="仿宋_GB2312;Arial Unicode MS" w:hAnsi="仿宋_GB2312;Arial Unicode MS" w:eastAsia="仿宋_GB2312;Arial Unicode MS"/>
          <w:sz w:val="32"/>
          <w:szCs w:val="32"/>
        </w:rPr>
        <w:t>世纪重要的社会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华侨史资料汇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西方政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亚非拉民族解放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美国历史上的移民和族裔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殖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第一次世界大战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冷战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际共运史重大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东欧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南亚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生态环境与社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文化遗产保护、利用的新理念、新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重要考古遗址、墓地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区域文化、文明兴衰的原因、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国家遗址公园保护利用现状分析及其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夏商周时期各地区考古学文化及其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我国的世界文化遗产地保护现状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考古学研究和文物保护中的新技术、新方法应用</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古代文化交流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中国博物馆发展现状与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高校考古文博专业教育状况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高校文博专业教材编撰</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历史类、考古类博物馆展陈的新方式、新技术、新手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东亚地区人类起源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旧、新石器时代过渡时期遗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华文明起源、形成过程及其原因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石器至夏商周时期考古学文化谱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各地区文明化进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古代人与环境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古代城市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古代墓葬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古代农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代手工业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反映古代宇宙观与各时期宗教信仰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古代艺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民族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边疆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各区域间文化交流与互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古代中外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外国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世界其他古代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外古代文明比较研究</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与我国宗教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宗教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主义宗教观与中国特色宗教学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马克思主义无神论思想中国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全面贯彻落实党和国家宗教工作基本方针及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中国共产党统一战线工作中有关宗教问题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多民族融合视域下中国宗教的理论和现实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一带一路”沿线国家的宗教与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儒家宗教观与历代宗教管理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当前佛教发展的理论与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道藏》所涉道教思想文献的系统整理与诠释</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形势下我国天主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西方战略安全决策体系中的宗教因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当代中国基督徒社会心态及文化身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当代全球伊斯兰信仰格局的变迁对世界及我国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宗教坚持中国化方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宗教与构建人类命运共同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宗教领域新情况新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当代世界宗教发展态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宗教学学科的观念、源流、现状及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学经典的翻译、传播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外宗教学文献和海外收藏中国宗教典籍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当代宗教与国际政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三大语系佛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佛教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藏传佛教历史与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道教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道教及其文献的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基督教三大教派的历史、思想和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伊斯兰教的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少数民族地区宗教及其文献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民间信仰与民俗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新时代中国特色社会主义思想对马克思主义文艺理论的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特色社会主义文学理论体系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马克思恩格斯的文学批评实践及其对当下文学批评的指导意义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马克思主义基本原理在当下文艺理论建设中的指导意义研究</w:t>
      </w:r>
    </w:p>
    <w:p>
      <w:pPr>
        <w:pStyle w:val="Normal"/>
        <w:spacing w:lineRule="auto" w:line="360"/>
        <w:ind w:left="378" w:hanging="378"/>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马克思主义经典作家与国外文学研究</w:t>
      </w:r>
    </w:p>
    <w:p>
      <w:pPr>
        <w:pStyle w:val="Normal"/>
        <w:spacing w:lineRule="auto" w:line="360"/>
        <w:ind w:left="378" w:hanging="378"/>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文学理论在马克思主义思想体系中的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当前各种新的文学现象与马克思主义文学理论的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古代文论与中华美学精神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古代文论与中国传统文化的现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古代文论与当代文艺理论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古代文论在海外的传播及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古代文学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古代文学数据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新文献的发现与中国古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中国现当代文学与优秀传统文化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中国当代文学经典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当代“红色经典”与现代左翼文学传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中国当代女性文学本土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中国乡土小说与当代乡村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国历代典籍在海外的翻译、传播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海外汉学研究的新成果</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文学综合研究</w:t>
      </w:r>
    </w:p>
    <w:p>
      <w:pPr>
        <w:pStyle w:val="Normal"/>
        <w:spacing w:lineRule="auto" w:line="360"/>
        <w:ind w:left="378" w:hanging="378"/>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现实主义文学创作与理论的现状及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网络文学批评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文学论争研究与文献整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马克思主义文学理论在中国少数民族地区的发展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一带一路”沿线国家与中国少数民族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少数民族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少数民族女性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老一辈少数民族革命家对民族区域自治制度的理论贡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五四”新文学运动百年综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新文化运动”以来的翻译文学与中国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中外文论概念系统的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国外文学与文论的最新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外国文学经典在中国的翻译、传播与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海外汉学与中国现当代文学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百年来书话文献整理研究与数据库建设</w:t>
      </w:r>
    </w:p>
    <w:p>
      <w:pPr>
        <w:pStyle w:val="Normal"/>
        <w:spacing w:lineRule="auto" w:line="360"/>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现代西方文艺理论与马克思主义文艺理论的对话与交融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现当代西方文艺美学历史演进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当代西方文艺美学的新观念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新世纪以来的西方马克思主义文论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西方文艺理论中的意识形态问题研究</w:t>
      </w:r>
    </w:p>
    <w:p>
      <w:pPr>
        <w:pStyle w:val="Normal"/>
        <w:spacing w:lineRule="auto" w:line="360"/>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马克思主义文学理论与德国古典美学的关系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马克思主义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以来西方文学理论的关系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克思主义与现代以来中国文学理论发展的关系研究</w:t>
      </w:r>
    </w:p>
    <w:p>
      <w:pPr>
        <w:pStyle w:val="Normal"/>
        <w:spacing w:lineRule="auto" w:line="360"/>
        <w:ind w:left="378" w:hanging="378"/>
        <w:rPr/>
      </w:pPr>
      <w:r>
        <w:rPr>
          <w:rFonts w:eastAsia="仿宋_GB2312;Arial Unicode MS" w:ascii="仿宋_GB2312;Arial Unicode MS" w:hAnsi="仿宋_GB2312;Arial Unicode MS"/>
          <w:sz w:val="32"/>
          <w:szCs w:val="32"/>
        </w:rPr>
        <w:t>46.21</w:t>
      </w:r>
      <w:r>
        <w:rPr>
          <w:rFonts w:ascii="仿宋_GB2312;Arial Unicode MS" w:hAnsi="仿宋_GB2312;Arial Unicode MS" w:eastAsia="仿宋_GB2312;Arial Unicode MS"/>
          <w:sz w:val="32"/>
          <w:szCs w:val="32"/>
        </w:rPr>
        <w:t>世纪以来西方马克思主义文艺理论发展现状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古代文论的话语生成机制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古代文学制度与古代文论话语形态的关系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古代文学创作与文论的互动关系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古代文学共同体的生成对文论话语的影响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古代文学研究方法</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古代文学经典化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古代经典作家及作品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古代文体发生与文体形态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古代经学与文学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古代文学学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历代总集、别集编纂与刊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近百年现实主义文学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现当代重要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多民族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少数民族著名作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游牧民族传统生态知识的传承、保护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外中国少数民族文学研究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藏文典籍的收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海外华文文学重要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海外汉学文献整理与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海外图书馆所藏中国典籍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20</w:t>
      </w:r>
      <w:r>
        <w:rPr>
          <w:rFonts w:ascii="仿宋_GB2312;Arial Unicode MS" w:hAnsi="仿宋_GB2312;Arial Unicode MS" w:eastAsia="仿宋_GB2312;Arial Unicode MS"/>
          <w:sz w:val="32"/>
          <w:szCs w:val="32"/>
        </w:rPr>
        <w:t>世纪中国文学框架中的台港澳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工智能与文艺美学交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外国文论的基本文献与理论范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年代以来的西方叙事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国外马克思主义文艺理论及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外经典作家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外国文学学科史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东欧文学文化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东南亚当代文学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拉美当代文学研究（分语种、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1</w:t>
      </w:r>
      <w:r>
        <w:rPr>
          <w:rFonts w:ascii="仿宋_GB2312;Arial Unicode MS" w:hAnsi="仿宋_GB2312;Arial Unicode MS" w:eastAsia="仿宋_GB2312;Arial Unicode MS"/>
          <w:sz w:val="32"/>
          <w:szCs w:val="32"/>
        </w:rPr>
        <w:t>世纪俄语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英国城乡文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美国文学与国家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一带一路”区域国别文学研究（侧重中亚和非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五四运动以来中外文学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文学理论重要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西方文论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外国文学重要翻译家、学者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欧洲文学中的中国意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外国民间文学与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文艺复兴运动初期欧洲俗语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外国重要文学期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外国海洋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外国科幻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外新媒体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来华传教士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外国文学与国民教育研究（侧重文学史、教科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欧洲当代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亚洲汉文学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华文中宋" w:hAnsi="华文中宋" w:eastAsia="华文中宋" w:cs="华文中宋"/>
          <w:b/>
          <w:b/>
          <w:sz w:val="44"/>
          <w:szCs w:val="44"/>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中国特色语言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中国百年来语言文字规范标准发展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一带一路”地区语言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农村留守家庭语言问题调查与语言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流动人口或移民对我国语言格局影响的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当代中国语言生活发展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基于语料库的新媒体语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国政治与文化核心概念的多语言解读与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基于中国境内语言的语言学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数字化时代语言文字生活现状的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语言智能的社会影响及社会反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中国学龄前儿童语言语料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汉语国际教育和孔子学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语境对外语学习（第二语言学习）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上古汉语致使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汉语语法化与词汇化的界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语言类型学视角下的汉语复句及其关联标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汉语方言语法类型语料库建设</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方言文化保护、传承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脱贫攻坚背景下的语言与贫困关系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汉语语音史、词汇史、语法史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传统语文学（文字、音韵、训诂）的继承与创新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出土文献语料库建设与上古汉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汉语方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晚清以来汉语通语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汉语发展中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语义句法互动的汉语实词的语义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上古汉语并列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出土文献的词汇语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近代汉语语法和方言语法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域内外汉语注音资料系统整理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韵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汉字发展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汉语与汉字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历代文献（出土、传世）用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出土文献的汉字断代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语言学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语言文字学接触交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汉语新诗韵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汉语虚词的句法和语义属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汉语的语体类型与语言表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汉语方言的全覆盖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分省或分方言区方言地图编写</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闽、粤、客方言海外流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濒危汉语方言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北、西南语言接触地区方言深度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汉语方言差异和历史层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方言语法区域性特征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语言接触下的汉语方言岛语音变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汉语方言的语义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汉语方言语音类型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现代汉语方言音变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国家语言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世界语言生活的动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语言资源的开发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海外华语资源库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不同群体的语言状况调查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儿童语言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跨境移民语言适应的理论与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基于双语者视角的语言接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网络时代语言特点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人工智能语言的开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基于汉语事实的神经、心理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汉语语素语义加工的认知和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双语学习的加工、控制的神经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语言障碍人群的语言机制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聋人语言能力的康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老龄人群语言保持与蚀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跨文化言语交际的语用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汉语语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文体修辞的理论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汉语修辞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计算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语料库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基于中国语言事实的认知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区域类型学与区域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语言类型学的理论和个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量词的语言类型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少数民族语言资源深度保护与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族语言地理信息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传统民族文字语言海外文献搜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地方志等历史文献所记录的民族语言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藏缅语形态演变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明清传教士汉语文献与近代方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特色外语教育教学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汉语国际教育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时代外语教材体系与教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面向汉语二语教学的现代汉语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基于实验的汉语作为第二语言的习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第二语言习得理论与实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语言测试与语言能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翻译理论的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英学术话语体系对比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汉语言知识库建设及汉外双解词典编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非通用外语与汉语的平行语料库研制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汉外语言对比与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大数据时代的机器翻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现代技术与口笔译认知心理过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复合型国际化高端外语人才培养的理论与实践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国外语言文字学经典著作翻译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新闻工作职责和使命的基本原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总书记关于新闻队伍建设的基本要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特色新闻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党对意识形态工作的领导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新时代中国共产党新闻宣传理论与实践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人类命运共同体与全球传播秩序重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国展现负责任大国形象的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新时代中国纪录片国际传播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新闻舆论工作的“党性原则”及其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以人民为中心”的新闻宣传思想研究</w:t>
      </w:r>
    </w:p>
    <w:p>
      <w:pPr>
        <w:pStyle w:val="Normal"/>
        <w:spacing w:lineRule="auto" w:line="360"/>
        <w:ind w:left="378" w:hanging="378"/>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共产党领导新闻舆论工作史研究</w:t>
      </w:r>
    </w:p>
    <w:p>
      <w:pPr>
        <w:pStyle w:val="Normal"/>
        <w:spacing w:lineRule="auto" w:line="360"/>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新时代网络舆情的大数据使用与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新时代公民媒介素养研究</w:t>
      </w:r>
    </w:p>
    <w:p>
      <w:pPr>
        <w:pStyle w:val="Normal"/>
        <w:spacing w:lineRule="auto" w:line="360"/>
        <w:ind w:left="378" w:hanging="378"/>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一带一路”倡议下中国非物质文化遗产的跨文化传播研究</w:t>
      </w:r>
    </w:p>
    <w:p>
      <w:pPr>
        <w:pStyle w:val="Normal"/>
        <w:spacing w:lineRule="auto" w:line="360"/>
        <w:ind w:left="378" w:hanging="378"/>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一带一路”倡议的全球传播战略与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大众传媒与乡村振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中国传媒现代治理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构建全球网络安全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互联网环境中主流新闻机构公信力和影响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网络视频监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新网络治理环境下政务新媒体受众参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融合媒介环境下突发事件舆情应对与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网上正面舆论引导基本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互联网条件下舆论学理论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智能时代区域性主流媒体传播效力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网络社群中网民价值观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网络媒体时、度、效的方法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社交网络对公众社会认知能力的影响方式及效能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中美贸易摩擦中我国主流媒体的舆情应对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媒体环境下的主旋律叙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社交媒体公众号的作者责任及言论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算法时代恐怖主义信息传播的特点与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社交媒体对组织传播与管理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大数据背景下辟谣信息的生成与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智能手机使用对民众生活方式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人工智能对公共信息传播的作用方式及效果控制研究</w:t>
      </w:r>
    </w:p>
    <w:p>
      <w:pPr>
        <w:pStyle w:val="Normal"/>
        <w:spacing w:lineRule="auto" w:line="360"/>
        <w:ind w:left="378" w:hanging="378"/>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中国电视内容生产与传播创新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新中国广播电视新闻生产与社会变革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政治传播视域下纪录片的观念、历史、策略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新时期中国外宣片的传播力、引导力、公信力研究</w:t>
      </w:r>
    </w:p>
    <w:p>
      <w:pPr>
        <w:pStyle w:val="Normal"/>
        <w:spacing w:lineRule="auto" w:line="360"/>
        <w:ind w:left="378" w:hanging="378"/>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网络时代广播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网络社群文化的品牌消费引领研究</w:t>
      </w:r>
    </w:p>
    <w:p>
      <w:pPr>
        <w:pStyle w:val="Normal"/>
        <w:spacing w:lineRule="auto" w:line="360"/>
        <w:ind w:left="378" w:hanging="378"/>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新媒体时代播音主持创新研究</w:t>
      </w:r>
    </w:p>
    <w:p>
      <w:pPr>
        <w:pStyle w:val="Normal"/>
        <w:spacing w:lineRule="auto" w:line="360"/>
        <w:ind w:left="378" w:hanging="378"/>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新媒体广告的现状与趋势研究</w:t>
      </w:r>
    </w:p>
    <w:p>
      <w:pPr>
        <w:pStyle w:val="Normal"/>
        <w:spacing w:lineRule="auto" w:line="360"/>
        <w:ind w:left="378" w:hanging="378"/>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改革开放以来我国的跨文化广告研究</w:t>
      </w:r>
    </w:p>
    <w:p>
      <w:pPr>
        <w:pStyle w:val="Normal"/>
        <w:spacing w:lineRule="auto" w:line="360"/>
        <w:ind w:left="378" w:hanging="378"/>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媒介融合改革的难点与可行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智媒时代的新闻传播教学及人才培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绿色发展理念背景下的我国环境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我国应对气候变化问题的传播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新闻侵权多元纠纷解决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中国主题出版的历史、现状及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推动出版业发展的新动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中国编辑学理论的变迁与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一带一路”背景下中国出版走出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场景在数字出版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数字化时代农家书屋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中国近代书业广告研究</w:t>
      </w:r>
    </w:p>
    <w:p>
      <w:pPr>
        <w:pStyle w:val="Normal"/>
        <w:spacing w:lineRule="auto" w:line="360"/>
        <w:ind w:left="378" w:hanging="378"/>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性别视域下自媒体传播研究</w:t>
      </w:r>
    </w:p>
    <w:p>
      <w:pPr>
        <w:pStyle w:val="Normal"/>
        <w:spacing w:lineRule="auto" w:line="360"/>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模式与中国特色新闻学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智能媒体时代传播学的理论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县级融媒体中心建设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时代村镇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公益传播力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形象宣传片中的国家形象“自塑”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外社交媒体内容审查与极端言论规避机制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社交媒体正能量传播机制研究</w:t>
      </w:r>
    </w:p>
    <w:p>
      <w:pPr>
        <w:pStyle w:val="Normal"/>
        <w:spacing w:lineRule="auto" w:line="360"/>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青少年社交媒体使用状况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新闻污染与治理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大数据背景下的信息流动与隐私权保护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游戏的发展状况与社会影响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国际化背景下中国出版品牌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出版产业与人工智能技术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区块链技术在出版业中的应用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版权保护强度与出版产业效益关系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传播学史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古代政治传播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近代译报与西学东渐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五四运动主题文献的出版传播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中国</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年来我国出版业管理体制改革的演进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在华传教士报刊的世俗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新时代图书情报与档案管理学科体系的重新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文化自信视域下的经典阅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科研用户知识资源采纳的认知机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在线医疗社区的信息甄别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大数据环境下面向图书馆资源的跨媒体知识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公共图书馆法人治理结构与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面向全面小康战略目标的图书馆发展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数字融合出版与图书馆一体化服务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大数据环境下图书馆绩效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突发事件中网民情感状态演变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人工智能环境下的国家安全与竞争情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情感与认知视角下信息检索行为模型的构建及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数字图书馆元数据建设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社会力量参与公共阅读空间建设准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少儿时期阅读习惯对成年后阅读与生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数字图书馆用户信用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图书馆自主学习空间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公共图书馆企业信息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助力“双一流”建设的高校图书馆管理与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乡村振兴战略背景下图书馆精准服务及实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图书馆儿童阅读服务的管理与测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台湾地区馆藏图书馆学史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面向智慧服务的多源多维公共文化数据治理及政策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基于图书馆主导的小微企业竞争情报精准定制与运行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我国信息服务机构个人信息管理的“合规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大数据环境下同行评议方法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基于复合数据的科技信息跨维度挖掘与推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建构主义视角下用户网络信息搜索中的学习机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人文社会科学领域学术诚信状况的实证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学习型检索交互中的用户情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高校知识产权信息服务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基于语义网的医疗健康信息组织与服务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面向跨界流域管理的应急决策情报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数据安全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泛在智慧环境下个人信息保护机制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电子文件证据地位及证据效力的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档案用户体验与感知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新时代我国档案管理体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数字政府背景下电子文件单轨制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多媒体档案知识发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我国传统家谱的内容挖掘与可视化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多样化军事行动任务中的档案管理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档案在身份认同中的功能与实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互联网时代知识共享与版权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新时代中国出版产业政策与意识形态安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开放科学背景下我国人文社会科学国际影响力提升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中国特色网络内容治理的制度设计与实施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移动场景下学术期刊服务链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基于多源数据的企业融合决策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信息生态学视野下的在线教育产业构成、运行机制及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领域大数据治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新中国图书馆事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中国公共图书馆全域服务体系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大数据开发利用中的伦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新时代图书情报事业发展的新业态与新动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数字人文视域下图书馆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智慧图书馆建设的模式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公共图书馆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小学图书馆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学术大数据环境下的科学成果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图书馆学史人物与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高被引与高关注学术影响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知识服务的深化及其用户智慧融入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文社会科学科研诚信规范体系及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开放政府数据的应用及用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面向知识关联的档案价值发现和实现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数字档案资产管理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建档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间历史档案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乡村振兴战略背景下档案管理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个人存档的理论、方法与政策引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台湾地区档案学术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开放科学背景下学术出版创新与知识服务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电子商务信息服务新机制研究</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习近平总书记关于体育工作的重要论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习近平新时代中国特色社会主义思想与中华体育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中国共产党领导的体育工作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中国特色体育学学科体系、学术体系和话语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中国体育发展的历程、成就和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北京冬奥会促进区域体育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008</w:t>
      </w:r>
      <w:r>
        <w:rPr>
          <w:rFonts w:ascii="仿宋_GB2312;Arial Unicode MS" w:hAnsi="仿宋_GB2312;Arial Unicode MS" w:eastAsia="仿宋_GB2312;Arial Unicode MS"/>
          <w:sz w:val="32"/>
          <w:szCs w:val="32"/>
        </w:rPr>
        <w:t>年北京奥运会文化遗产保护对</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冬奥会创新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东京奥运会中国体育代表团参赛优势与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人民美好生活需要与构建公共体育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更好发挥我国在各类国际体育组织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体育外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一带一路”倡议实施中体育的重点与难点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深化我国运动项目协会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体育竞赛体系的科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政府、社会、学校、家庭对学生体质健康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足球特色学校管理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体育科学数据管理前沿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w:t>
      </w:r>
      <w:r>
        <w:rPr>
          <w:rFonts w:ascii="仿宋_GB2312;Arial Unicode MS" w:hAnsi="仿宋_GB2312;Arial Unicode MS" w:eastAsia="仿宋_GB2312;Arial Unicode MS"/>
          <w:sz w:val="32"/>
          <w:szCs w:val="32"/>
        </w:rPr>
        <w:t>运动促进健康教育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新时代我国青少年体育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中外体育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不同运动项目产业发展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推动体育大数据开发与产业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体育产学研与科技成果转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中国职业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奥林匹克教育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特色社会主义体育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体育强国国际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举国体制与体育市场机制相结合的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体育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健康中国与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体育道德与行为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体育运动中的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022</w:t>
      </w:r>
      <w:r>
        <w:rPr>
          <w:rFonts w:ascii="仿宋_GB2312;Arial Unicode MS" w:hAnsi="仿宋_GB2312;Arial Unicode MS" w:eastAsia="仿宋_GB2312;Arial Unicode MS"/>
          <w:sz w:val="32"/>
          <w:szCs w:val="32"/>
        </w:rPr>
        <w:t>年冬奥会备战参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2022</w:t>
      </w:r>
      <w:r>
        <w:rPr>
          <w:rFonts w:ascii="仿宋_GB2312;Arial Unicode MS" w:hAnsi="仿宋_GB2312;Arial Unicode MS" w:eastAsia="仿宋_GB2312;Arial Unicode MS"/>
          <w:sz w:val="32"/>
          <w:szCs w:val="32"/>
        </w:rPr>
        <w:t>年冬奥会志愿者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竞技体育选材若干理论与实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竞技体育的国际竞争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青少年体育后备人才多元培养与整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大型体育赛事与专业人才培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体育与新媒体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奥运项目、非奥项目和民族传统项目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大数据、人工智能与体育深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赛事与城市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一带一路”背景下我国体育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外体育迷（球迷）文化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民族民间体育赛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群众体育纵深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冰雪运动与文化旅游产业融合发展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冬奥会与全民健身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全民健身科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城乡体育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城市社区体育设施配套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精准扶贫与农村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全民健身模范城市建设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全民健身与全民健康深度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医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运动与健康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妇女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农村农民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残疾人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特殊人群运动干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时代中国体育社会组织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促进我国居民体育消费升级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提高我国公共体育服务体系质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推进区域体育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老年人体育健康促进的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妇女、儿童体育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残疾人体育健康促进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区域体育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体育发展与精准扶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发展不平衡不充分与西部地区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马拉松（路跑）现象及其在中国的兴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时代农村体育公共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体育促进生态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学校体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际体育新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主义核心价值观与青少年体育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冰雪运动进校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深入推进校园足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体育与学生核心素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社会、学校、家庭对青少年体育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外体育教育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产业促进就业的渠道和配套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体旅文商农”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科技创新对体育产业的推动与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区域体育产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体育赛事品牌塑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体育产业投融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我国体育彩票公积金使用效益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体育产业与相关产业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经营性体育场所税费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智慧体育应用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运动休闲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非正规体育社会组织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武术申奥的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民族民间体育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民族传统体育的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华民族传统体育跨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少数民族体育的挖掘整理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我国体育哲学社会科学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体育人文社会学学科体系与基础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体育与军民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体育与军队战斗力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华文中宋" w:hAnsi="华文中宋" w:eastAsia="华文中宋" w:cs="华文中宋"/>
          <w:b/>
          <w:b/>
          <w:sz w:val="44"/>
          <w:szCs w:val="44"/>
        </w:rPr>
      </w:pPr>
      <w:r>
        <w:rPr>
          <w:rFonts w:eastAsia="仿宋_GB2312;Arial Unicode MS" w:ascii="仿宋_GB2312;Arial Unicode MS" w:hAnsi="仿宋_GB2312;Arial Unicode MS"/>
          <w:sz w:val="32"/>
          <w:szCs w:val="32"/>
        </w:rPr>
        <w:t>* 1.</w:t>
      </w:r>
      <w:r>
        <w:rPr>
          <w:rFonts w:ascii="仿宋_GB2312;Arial Unicode MS" w:hAnsi="仿宋_GB2312;Arial Unicode MS" w:eastAsia="仿宋_GB2312;Arial Unicode MS"/>
          <w:sz w:val="32"/>
          <w:szCs w:val="32"/>
        </w:rPr>
        <w:t>中国特色管理学学科体系、学术体系和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 2.</w:t>
      </w:r>
      <w:r>
        <w:rPr>
          <w:rFonts w:ascii="仿宋_GB2312;Arial Unicode MS" w:hAnsi="仿宋_GB2312;Arial Unicode MS" w:eastAsia="仿宋_GB2312;Arial Unicode MS"/>
          <w:sz w:val="32"/>
          <w:szCs w:val="32"/>
        </w:rPr>
        <w:t>新时代深化国有企业混合所有制改革研究</w:t>
      </w:r>
    </w:p>
    <w:p>
      <w:pPr>
        <w:pStyle w:val="Normal"/>
        <w:spacing w:lineRule="auto" w:line="360"/>
        <w:ind w:left="378" w:hanging="378"/>
        <w:rPr/>
      </w:pPr>
      <w:r>
        <w:rPr>
          <w:rFonts w:eastAsia="仿宋_GB2312;Arial Unicode MS" w:ascii="仿宋_GB2312;Arial Unicode MS" w:hAnsi="仿宋_GB2312;Arial Unicode MS"/>
          <w:sz w:val="32"/>
          <w:szCs w:val="32"/>
        </w:rPr>
        <w:t>* 3.</w:t>
      </w:r>
      <w:r>
        <w:rPr>
          <w:rFonts w:ascii="仿宋_GB2312;Arial Unicode MS" w:hAnsi="仿宋_GB2312;Arial Unicode MS" w:eastAsia="仿宋_GB2312;Arial Unicode MS"/>
          <w:sz w:val="32"/>
          <w:szCs w:val="32"/>
        </w:rPr>
        <w:t>新时代培育良好营商环境的政策研究</w:t>
      </w:r>
    </w:p>
    <w:p>
      <w:pPr>
        <w:pStyle w:val="Normal"/>
        <w:spacing w:lineRule="auto" w:line="360"/>
        <w:ind w:left="378" w:hanging="378"/>
        <w:rPr/>
      </w:pPr>
      <w:r>
        <w:rPr>
          <w:rFonts w:eastAsia="仿宋_GB2312;Arial Unicode MS" w:ascii="仿宋_GB2312;Arial Unicode MS" w:hAnsi="仿宋_GB2312;Arial Unicode MS"/>
          <w:sz w:val="32"/>
          <w:szCs w:val="32"/>
        </w:rPr>
        <w:t>* 4.</w:t>
      </w:r>
      <w:r>
        <w:rPr>
          <w:rFonts w:ascii="仿宋_GB2312;Arial Unicode MS" w:hAnsi="仿宋_GB2312;Arial Unicode MS" w:eastAsia="仿宋_GB2312;Arial Unicode MS"/>
          <w:sz w:val="32"/>
          <w:szCs w:val="32"/>
        </w:rPr>
        <w:t>新时代自然保护地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w:t>
      </w:r>
      <w:r>
        <w:rPr>
          <w:rFonts w:ascii="仿宋_GB2312;Arial Unicode MS" w:hAnsi="仿宋_GB2312;Arial Unicode MS" w:eastAsia="仿宋_GB2312;Arial Unicode MS"/>
          <w:sz w:val="32"/>
          <w:szCs w:val="32"/>
        </w:rPr>
        <w:t>一带一路”倡议下中国企业国际化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w:t>
      </w:r>
      <w:r>
        <w:rPr>
          <w:rFonts w:ascii="仿宋_GB2312;Arial Unicode MS" w:hAnsi="仿宋_GB2312;Arial Unicode MS" w:eastAsia="仿宋_GB2312;Arial Unicode MS"/>
          <w:sz w:val="32"/>
          <w:szCs w:val="32"/>
        </w:rPr>
        <w:t>促进工业绿色转型发展的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w:t>
      </w:r>
      <w:r>
        <w:rPr>
          <w:rFonts w:ascii="仿宋_GB2312;Arial Unicode MS" w:hAnsi="仿宋_GB2312;Arial Unicode MS" w:eastAsia="仿宋_GB2312;Arial Unicode MS"/>
          <w:sz w:val="32"/>
          <w:szCs w:val="32"/>
        </w:rPr>
        <w:t>中美贸易摩擦对中国企业成长战略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8.</w:t>
      </w:r>
      <w:r>
        <w:rPr>
          <w:rFonts w:ascii="仿宋_GB2312;Arial Unicode MS" w:hAnsi="仿宋_GB2312;Arial Unicode MS" w:eastAsia="仿宋_GB2312;Arial Unicode MS"/>
          <w:sz w:val="32"/>
          <w:szCs w:val="32"/>
        </w:rPr>
        <w:t>中美贸易摩擦对我国科技创新体系建设的影响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9.</w:t>
      </w:r>
      <w:r>
        <w:rPr>
          <w:rFonts w:ascii="仿宋_GB2312;Arial Unicode MS" w:hAnsi="仿宋_GB2312;Arial Unicode MS" w:eastAsia="仿宋_GB2312;Arial Unicode MS"/>
          <w:sz w:val="32"/>
          <w:szCs w:val="32"/>
        </w:rPr>
        <w:t>基于价值链的国有企业与民营企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0.“</w:t>
      </w:r>
      <w:r>
        <w:rPr>
          <w:rFonts w:ascii="仿宋_GB2312;Arial Unicode MS" w:hAnsi="仿宋_GB2312;Arial Unicode MS" w:eastAsia="仿宋_GB2312;Arial Unicode MS"/>
          <w:sz w:val="32"/>
          <w:szCs w:val="32"/>
        </w:rPr>
        <w:t>竞争中立”的相关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1.</w:t>
      </w:r>
      <w:r>
        <w:rPr>
          <w:rFonts w:ascii="仿宋_GB2312;Arial Unicode MS" w:hAnsi="仿宋_GB2312;Arial Unicode MS" w:eastAsia="仿宋_GB2312;Arial Unicode MS"/>
          <w:sz w:val="32"/>
          <w:szCs w:val="32"/>
        </w:rPr>
        <w:t>中国传统管理哲学思想与现代企业管理理论的融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2.</w:t>
      </w:r>
      <w:r>
        <w:rPr>
          <w:rFonts w:ascii="仿宋_GB2312;Arial Unicode MS" w:hAnsi="仿宋_GB2312;Arial Unicode MS" w:eastAsia="仿宋_GB2312;Arial Unicode MS"/>
          <w:sz w:val="32"/>
          <w:szCs w:val="32"/>
        </w:rPr>
        <w:t>企业绿色治理理论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3.</w:t>
      </w:r>
      <w:r>
        <w:rPr>
          <w:rFonts w:ascii="仿宋_GB2312;Arial Unicode MS" w:hAnsi="仿宋_GB2312;Arial Unicode MS" w:eastAsia="仿宋_GB2312;Arial Unicode MS"/>
          <w:sz w:val="32"/>
          <w:szCs w:val="32"/>
        </w:rPr>
        <w:t>中国企业社会责任管理的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4.</w:t>
      </w:r>
      <w:r>
        <w:rPr>
          <w:rFonts w:ascii="仿宋_GB2312;Arial Unicode MS" w:hAnsi="仿宋_GB2312;Arial Unicode MS" w:eastAsia="仿宋_GB2312;Arial Unicode MS"/>
          <w:sz w:val="32"/>
          <w:szCs w:val="32"/>
        </w:rPr>
        <w:t>国有企业出资者财务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5.</w:t>
      </w:r>
      <w:r>
        <w:rPr>
          <w:rFonts w:ascii="仿宋_GB2312;Arial Unicode MS" w:hAnsi="仿宋_GB2312;Arial Unicode MS" w:eastAsia="仿宋_GB2312;Arial Unicode MS"/>
          <w:sz w:val="32"/>
          <w:szCs w:val="32"/>
        </w:rPr>
        <w:t>基于中国制度背景的财务报告概念框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6.</w:t>
      </w:r>
      <w:r>
        <w:rPr>
          <w:rFonts w:ascii="仿宋_GB2312;Arial Unicode MS" w:hAnsi="仿宋_GB2312;Arial Unicode MS" w:eastAsia="仿宋_GB2312;Arial Unicode MS"/>
          <w:sz w:val="32"/>
          <w:szCs w:val="32"/>
        </w:rPr>
        <w:t>企业产融结合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7.</w:t>
      </w:r>
      <w:r>
        <w:rPr>
          <w:rFonts w:ascii="仿宋_GB2312;Arial Unicode MS" w:hAnsi="仿宋_GB2312;Arial Unicode MS" w:eastAsia="仿宋_GB2312;Arial Unicode MS"/>
          <w:sz w:val="32"/>
          <w:szCs w:val="32"/>
        </w:rPr>
        <w:t>国有企业合规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8.NGO</w:t>
      </w:r>
      <w:r>
        <w:rPr>
          <w:rFonts w:ascii="仿宋_GB2312;Arial Unicode MS" w:hAnsi="仿宋_GB2312;Arial Unicode MS" w:eastAsia="仿宋_GB2312;Arial Unicode MS"/>
          <w:sz w:val="32"/>
          <w:szCs w:val="32"/>
        </w:rPr>
        <w:t>组织治理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19.</w:t>
      </w:r>
      <w:r>
        <w:rPr>
          <w:rFonts w:ascii="仿宋_GB2312;Arial Unicode MS" w:hAnsi="仿宋_GB2312;Arial Unicode MS" w:eastAsia="仿宋_GB2312;Arial Unicode MS"/>
          <w:sz w:val="32"/>
          <w:szCs w:val="32"/>
        </w:rPr>
        <w:t>网络平台企业风险生成机制及治理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0.</w:t>
      </w:r>
      <w:r>
        <w:rPr>
          <w:rFonts w:ascii="仿宋_GB2312;Arial Unicode MS" w:hAnsi="仿宋_GB2312;Arial Unicode MS" w:eastAsia="仿宋_GB2312;Arial Unicode MS"/>
          <w:sz w:val="32"/>
          <w:szCs w:val="32"/>
        </w:rPr>
        <w:t>数字经济趋势下企业组织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1.</w:t>
      </w:r>
      <w:r>
        <w:rPr>
          <w:rFonts w:ascii="仿宋_GB2312;Arial Unicode MS" w:hAnsi="仿宋_GB2312;Arial Unicode MS" w:eastAsia="仿宋_GB2312;Arial Unicode MS"/>
          <w:sz w:val="32"/>
          <w:szCs w:val="32"/>
        </w:rPr>
        <w:t>平台企业社会责任及治理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2.</w:t>
      </w:r>
      <w:r>
        <w:rPr>
          <w:rFonts w:ascii="仿宋_GB2312;Arial Unicode MS" w:hAnsi="仿宋_GB2312;Arial Unicode MS" w:eastAsia="仿宋_GB2312;Arial Unicode MS"/>
          <w:sz w:val="32"/>
          <w:szCs w:val="32"/>
        </w:rPr>
        <w:t>互联网时代企业领导者角色与作用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3.</w:t>
      </w:r>
      <w:r>
        <w:rPr>
          <w:rFonts w:ascii="仿宋_GB2312;Arial Unicode MS" w:hAnsi="仿宋_GB2312;Arial Unicode MS" w:eastAsia="仿宋_GB2312;Arial Unicode MS"/>
          <w:sz w:val="32"/>
          <w:szCs w:val="32"/>
        </w:rPr>
        <w:t>人工智能与互联网技术对企业人力资源管理体系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4.</w:t>
      </w:r>
      <w:r>
        <w:rPr>
          <w:rFonts w:ascii="仿宋_GB2312;Arial Unicode MS" w:hAnsi="仿宋_GB2312;Arial Unicode MS" w:eastAsia="仿宋_GB2312;Arial Unicode MS"/>
          <w:sz w:val="32"/>
          <w:szCs w:val="32"/>
        </w:rPr>
        <w:t>人工智能时代消费者自主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5.</w:t>
      </w:r>
      <w:r>
        <w:rPr>
          <w:rFonts w:ascii="仿宋_GB2312;Arial Unicode MS" w:hAnsi="仿宋_GB2312;Arial Unicode MS" w:eastAsia="仿宋_GB2312;Arial Unicode MS"/>
          <w:sz w:val="32"/>
          <w:szCs w:val="32"/>
        </w:rPr>
        <w:t>流通企业转型与竞争力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26.</w:t>
      </w:r>
      <w:r>
        <w:rPr>
          <w:rFonts w:ascii="仿宋_GB2312;Arial Unicode MS" w:hAnsi="仿宋_GB2312;Arial Unicode MS" w:eastAsia="仿宋_GB2312;Arial Unicode MS"/>
          <w:sz w:val="32"/>
          <w:szCs w:val="32"/>
        </w:rPr>
        <w:t>中非企业产能合作研究</w:t>
      </w:r>
    </w:p>
    <w:p>
      <w:pPr>
        <w:pStyle w:val="Normal"/>
        <w:spacing w:lineRule="auto" w:line="360"/>
        <w:ind w:left="378" w:hanging="378"/>
        <w:rPr/>
      </w:pPr>
      <w:r>
        <w:rPr>
          <w:rFonts w:eastAsia="仿宋_GB2312;Arial Unicode MS" w:ascii="仿宋_GB2312;Arial Unicode MS" w:hAnsi="仿宋_GB2312;Arial Unicode MS"/>
          <w:sz w:val="32"/>
          <w:szCs w:val="32"/>
        </w:rPr>
        <w:t>* 27.</w:t>
      </w:r>
      <w:r>
        <w:rPr>
          <w:rFonts w:ascii="仿宋_GB2312;Arial Unicode MS" w:hAnsi="仿宋_GB2312;Arial Unicode MS" w:eastAsia="仿宋_GB2312;Arial Unicode MS"/>
          <w:sz w:val="32"/>
          <w:szCs w:val="32"/>
        </w:rPr>
        <w:t>世界一流企业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 28.</w:t>
      </w:r>
      <w:r>
        <w:rPr>
          <w:rFonts w:ascii="仿宋_GB2312;Arial Unicode MS" w:hAnsi="仿宋_GB2312;Arial Unicode MS" w:eastAsia="仿宋_GB2312;Arial Unicode MS"/>
          <w:sz w:val="32"/>
          <w:szCs w:val="32"/>
        </w:rPr>
        <w:t>共享经济时代下人力资源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 29.</w:t>
      </w:r>
      <w:r>
        <w:rPr>
          <w:rFonts w:ascii="仿宋_GB2312;Arial Unicode MS" w:hAnsi="仿宋_GB2312;Arial Unicode MS" w:eastAsia="仿宋_GB2312;Arial Unicode MS"/>
          <w:sz w:val="32"/>
          <w:szCs w:val="32"/>
        </w:rPr>
        <w:t>共享经济背景下的组织变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0.</w:t>
      </w:r>
      <w:r>
        <w:rPr>
          <w:rFonts w:ascii="仿宋_GB2312;Arial Unicode MS" w:hAnsi="仿宋_GB2312;Arial Unicode MS" w:eastAsia="仿宋_GB2312;Arial Unicode MS"/>
          <w:sz w:val="32"/>
          <w:szCs w:val="32"/>
        </w:rPr>
        <w:t>新生代员工心理与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1.</w:t>
      </w:r>
      <w:r>
        <w:rPr>
          <w:rFonts w:ascii="仿宋_GB2312;Arial Unicode MS" w:hAnsi="仿宋_GB2312;Arial Unicode MS" w:eastAsia="仿宋_GB2312;Arial Unicode MS"/>
          <w:sz w:val="32"/>
          <w:szCs w:val="32"/>
        </w:rPr>
        <w:t>平台型企业员工的创新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2.</w:t>
      </w:r>
      <w:r>
        <w:rPr>
          <w:rFonts w:ascii="仿宋_GB2312;Arial Unicode MS" w:hAnsi="仿宋_GB2312;Arial Unicode MS" w:eastAsia="仿宋_GB2312;Arial Unicode MS"/>
          <w:sz w:val="32"/>
          <w:szCs w:val="32"/>
        </w:rPr>
        <w:t>互联网时代的企业管理理论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3.</w:t>
      </w:r>
      <w:r>
        <w:rPr>
          <w:rFonts w:ascii="仿宋_GB2312;Arial Unicode MS" w:hAnsi="仿宋_GB2312;Arial Unicode MS" w:eastAsia="仿宋_GB2312;Arial Unicode MS"/>
          <w:sz w:val="32"/>
          <w:szCs w:val="32"/>
        </w:rPr>
        <w:t>人工智能背景下的现代企业理论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4.</w:t>
      </w:r>
      <w:r>
        <w:rPr>
          <w:rFonts w:ascii="仿宋_GB2312;Arial Unicode MS" w:hAnsi="仿宋_GB2312;Arial Unicode MS" w:eastAsia="仿宋_GB2312;Arial Unicode MS"/>
          <w:sz w:val="32"/>
          <w:szCs w:val="32"/>
        </w:rPr>
        <w:t>消费者在线行为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35.</w:t>
      </w:r>
      <w:r>
        <w:rPr>
          <w:rFonts w:ascii="仿宋_GB2312;Arial Unicode MS" w:hAnsi="仿宋_GB2312;Arial Unicode MS" w:eastAsia="仿宋_GB2312;Arial Unicode MS"/>
          <w:sz w:val="32"/>
          <w:szCs w:val="32"/>
        </w:rPr>
        <w:t>跨国企业商务模式与经营研究</w:t>
      </w:r>
    </w:p>
    <w:p>
      <w:pPr>
        <w:pStyle w:val="Normal"/>
        <w:spacing w:lineRule="auto" w:line="360"/>
        <w:rPr/>
      </w:pPr>
      <w:r>
        <w:rPr>
          <w:rFonts w:eastAsia="仿宋_GB2312;Arial Unicode MS" w:ascii="仿宋_GB2312;Arial Unicode MS" w:hAnsi="仿宋_GB2312;Arial Unicode MS"/>
          <w:sz w:val="32"/>
          <w:szCs w:val="32"/>
        </w:rPr>
        <w:t>* 36.</w:t>
      </w:r>
      <w:r>
        <w:rPr>
          <w:rFonts w:ascii="仿宋_GB2312;Arial Unicode MS" w:hAnsi="仿宋_GB2312;Arial Unicode MS" w:eastAsia="仿宋_GB2312;Arial Unicode MS"/>
          <w:sz w:val="32"/>
          <w:szCs w:val="32"/>
        </w:rPr>
        <w:t>跨境电商的发展战略研究</w:t>
      </w:r>
    </w:p>
    <w:p>
      <w:pPr>
        <w:pStyle w:val="Normal"/>
        <w:spacing w:lineRule="auto" w:line="360"/>
        <w:rPr/>
      </w:pPr>
      <w:r>
        <w:rPr>
          <w:rFonts w:eastAsia="仿宋_GB2312;Arial Unicode MS" w:ascii="仿宋_GB2312;Arial Unicode MS" w:hAnsi="仿宋_GB2312;Arial Unicode MS"/>
          <w:sz w:val="32"/>
          <w:szCs w:val="32"/>
        </w:rPr>
        <w:t>* 37.</w:t>
      </w:r>
      <w:r>
        <w:rPr>
          <w:rFonts w:ascii="仿宋_GB2312;Arial Unicode MS" w:hAnsi="仿宋_GB2312;Arial Unicode MS" w:eastAsia="仿宋_GB2312;Arial Unicode MS"/>
          <w:sz w:val="32"/>
          <w:szCs w:val="32"/>
        </w:rPr>
        <w:t>数字化转型背景下的商业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 38.</w:t>
      </w:r>
      <w:r>
        <w:rPr>
          <w:rFonts w:ascii="仿宋_GB2312;Arial Unicode MS" w:hAnsi="仿宋_GB2312;Arial Unicode MS" w:eastAsia="仿宋_GB2312;Arial Unicode MS"/>
          <w:sz w:val="32"/>
          <w:szCs w:val="32"/>
        </w:rPr>
        <w:t>去中心条件下企业创新生态系统构建与运作机制研究</w:t>
      </w:r>
    </w:p>
    <w:p>
      <w:pPr>
        <w:pStyle w:val="Normal"/>
        <w:spacing w:lineRule="auto" w:line="360"/>
        <w:ind w:left="378" w:hanging="378"/>
        <w:rPr/>
      </w:pPr>
      <w:r>
        <w:rPr>
          <w:rFonts w:eastAsia="仿宋_GB2312;Arial Unicode MS" w:ascii="仿宋_GB2312;Arial Unicode MS" w:hAnsi="仿宋_GB2312;Arial Unicode MS"/>
          <w:sz w:val="32"/>
          <w:szCs w:val="32"/>
        </w:rPr>
        <w:t>* 39.</w:t>
      </w:r>
      <w:r>
        <w:rPr>
          <w:rFonts w:ascii="仿宋_GB2312;Arial Unicode MS" w:hAnsi="仿宋_GB2312;Arial Unicode MS" w:eastAsia="仿宋_GB2312;Arial Unicode MS"/>
          <w:sz w:val="32"/>
          <w:szCs w:val="32"/>
        </w:rPr>
        <w:t>先前创业动机对创业者股权安排和治理机制设计的影响研究</w:t>
      </w:r>
    </w:p>
    <w:p>
      <w:pPr>
        <w:pStyle w:val="Normal"/>
        <w:spacing w:lineRule="auto" w:line="360"/>
        <w:ind w:left="378" w:hanging="378"/>
        <w:rPr/>
      </w:pPr>
      <w:r>
        <w:rPr>
          <w:rFonts w:eastAsia="仿宋_GB2312;Arial Unicode MS" w:ascii="仿宋_GB2312;Arial Unicode MS" w:hAnsi="仿宋_GB2312;Arial Unicode MS"/>
          <w:sz w:val="32"/>
          <w:szCs w:val="32"/>
        </w:rPr>
        <w:t>* 40.</w:t>
      </w:r>
      <w:r>
        <w:rPr>
          <w:rFonts w:ascii="仿宋_GB2312;Arial Unicode MS" w:hAnsi="仿宋_GB2312;Arial Unicode MS" w:eastAsia="仿宋_GB2312;Arial Unicode MS"/>
          <w:sz w:val="32"/>
          <w:szCs w:val="32"/>
        </w:rPr>
        <w:t>创业生态系统内利益相关者共创意愿影响公司创业机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1.</w:t>
      </w:r>
      <w:r>
        <w:rPr>
          <w:rFonts w:ascii="仿宋_GB2312;Arial Unicode MS" w:hAnsi="仿宋_GB2312;Arial Unicode MS" w:eastAsia="仿宋_GB2312;Arial Unicode MS"/>
          <w:sz w:val="32"/>
          <w:szCs w:val="32"/>
        </w:rPr>
        <w:t>人口老龄化与社会保障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2.</w:t>
      </w:r>
      <w:r>
        <w:rPr>
          <w:rFonts w:ascii="仿宋_GB2312;Arial Unicode MS" w:hAnsi="仿宋_GB2312;Arial Unicode MS" w:eastAsia="仿宋_GB2312;Arial Unicode MS"/>
          <w:sz w:val="32"/>
          <w:szCs w:val="32"/>
        </w:rPr>
        <w:t>商业保险参与社会保障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3.</w:t>
      </w:r>
      <w:r>
        <w:rPr>
          <w:rFonts w:ascii="仿宋_GB2312;Arial Unicode MS" w:hAnsi="仿宋_GB2312;Arial Unicode MS" w:eastAsia="仿宋_GB2312;Arial Unicode MS"/>
          <w:sz w:val="32"/>
          <w:szCs w:val="32"/>
        </w:rPr>
        <w:t>农村精准扶贫发展的新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4.</w:t>
      </w:r>
      <w:r>
        <w:rPr>
          <w:rFonts w:ascii="仿宋_GB2312;Arial Unicode MS" w:hAnsi="仿宋_GB2312;Arial Unicode MS" w:eastAsia="仿宋_GB2312;Arial Unicode MS"/>
          <w:sz w:val="32"/>
          <w:szCs w:val="32"/>
        </w:rPr>
        <w:t>促进城乡要素流动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5.</w:t>
      </w:r>
      <w:r>
        <w:rPr>
          <w:rFonts w:ascii="仿宋_GB2312;Arial Unicode MS" w:hAnsi="仿宋_GB2312;Arial Unicode MS" w:eastAsia="仿宋_GB2312;Arial Unicode MS"/>
          <w:sz w:val="32"/>
          <w:szCs w:val="32"/>
        </w:rPr>
        <w:t>乡村振兴战略中的基层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6.</w:t>
      </w:r>
      <w:r>
        <w:rPr>
          <w:rFonts w:ascii="仿宋_GB2312;Arial Unicode MS" w:hAnsi="仿宋_GB2312;Arial Unicode MS" w:eastAsia="仿宋_GB2312;Arial Unicode MS"/>
          <w:sz w:val="32"/>
          <w:szCs w:val="32"/>
        </w:rPr>
        <w:t>推动绿色发展的公共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7.</w:t>
      </w:r>
      <w:r>
        <w:rPr>
          <w:rFonts w:ascii="仿宋_GB2312;Arial Unicode MS" w:hAnsi="仿宋_GB2312;Arial Unicode MS" w:eastAsia="仿宋_GB2312;Arial Unicode MS"/>
          <w:sz w:val="32"/>
          <w:szCs w:val="32"/>
        </w:rPr>
        <w:t>乡村振兴战略背景下的城乡融合发展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8.</w:t>
      </w:r>
      <w:r>
        <w:rPr>
          <w:rFonts w:ascii="仿宋_GB2312;Arial Unicode MS" w:hAnsi="仿宋_GB2312;Arial Unicode MS" w:eastAsia="仿宋_GB2312;Arial Unicode MS"/>
          <w:sz w:val="32"/>
          <w:szCs w:val="32"/>
        </w:rPr>
        <w:t>我国农业农村现代化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49.</w:t>
      </w:r>
      <w:r>
        <w:rPr>
          <w:rFonts w:ascii="仿宋_GB2312;Arial Unicode MS" w:hAnsi="仿宋_GB2312;Arial Unicode MS" w:eastAsia="仿宋_GB2312;Arial Unicode MS"/>
          <w:sz w:val="32"/>
          <w:szCs w:val="32"/>
        </w:rPr>
        <w:t>户籍制度对城镇化进程的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0.</w:t>
      </w:r>
      <w:r>
        <w:rPr>
          <w:rFonts w:ascii="仿宋_GB2312;Arial Unicode MS" w:hAnsi="仿宋_GB2312;Arial Unicode MS" w:eastAsia="仿宋_GB2312;Arial Unicode MS"/>
          <w:sz w:val="32"/>
          <w:szCs w:val="32"/>
        </w:rPr>
        <w:t>全面消除贫困后的农民收入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1.</w:t>
      </w:r>
      <w:r>
        <w:rPr>
          <w:rFonts w:ascii="仿宋_GB2312;Arial Unicode MS" w:hAnsi="仿宋_GB2312;Arial Unicode MS" w:eastAsia="仿宋_GB2312;Arial Unicode MS"/>
          <w:sz w:val="32"/>
          <w:szCs w:val="32"/>
        </w:rPr>
        <w:t>农业绿色发展中政府、企业和农户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2.</w:t>
      </w:r>
      <w:r>
        <w:rPr>
          <w:rFonts w:ascii="仿宋_GB2312;Arial Unicode MS" w:hAnsi="仿宋_GB2312;Arial Unicode MS" w:eastAsia="仿宋_GB2312;Arial Unicode MS"/>
          <w:sz w:val="32"/>
          <w:szCs w:val="32"/>
        </w:rPr>
        <w:t>农村人居环境整治的模式及机制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3.</w:t>
      </w:r>
      <w:r>
        <w:rPr>
          <w:rFonts w:ascii="仿宋_GB2312;Arial Unicode MS" w:hAnsi="仿宋_GB2312;Arial Unicode MS" w:eastAsia="仿宋_GB2312;Arial Unicode MS"/>
          <w:sz w:val="32"/>
          <w:szCs w:val="32"/>
        </w:rPr>
        <w:t>国有森林资源有偿使用制度下深化重点国有林区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4.</w:t>
      </w:r>
      <w:r>
        <w:rPr>
          <w:rFonts w:ascii="仿宋_GB2312;Arial Unicode MS" w:hAnsi="仿宋_GB2312;Arial Unicode MS" w:eastAsia="仿宋_GB2312;Arial Unicode MS"/>
          <w:sz w:val="32"/>
          <w:szCs w:val="32"/>
        </w:rPr>
        <w:t>畜牧业生态化养殖的经济路径、制度设计和政策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5.</w:t>
      </w:r>
      <w:r>
        <w:rPr>
          <w:rFonts w:ascii="仿宋_GB2312;Arial Unicode MS" w:hAnsi="仿宋_GB2312;Arial Unicode MS" w:eastAsia="仿宋_GB2312;Arial Unicode MS"/>
          <w:sz w:val="32"/>
          <w:szCs w:val="32"/>
        </w:rPr>
        <w:t>粮食主产区生态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6.</w:t>
      </w:r>
      <w:r>
        <w:rPr>
          <w:rFonts w:ascii="仿宋_GB2312;Arial Unicode MS" w:hAnsi="仿宋_GB2312;Arial Unicode MS" w:eastAsia="仿宋_GB2312;Arial Unicode MS"/>
          <w:sz w:val="32"/>
          <w:szCs w:val="32"/>
        </w:rPr>
        <w:t>重要流域的生态补偿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7.</w:t>
      </w:r>
      <w:r>
        <w:rPr>
          <w:rFonts w:ascii="仿宋_GB2312;Arial Unicode MS" w:hAnsi="仿宋_GB2312;Arial Unicode MS" w:eastAsia="仿宋_GB2312;Arial Unicode MS"/>
          <w:sz w:val="32"/>
          <w:szCs w:val="32"/>
        </w:rPr>
        <w:t>促进生态文明建设的政府公共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8.</w:t>
      </w:r>
      <w:r>
        <w:rPr>
          <w:rFonts w:ascii="仿宋_GB2312;Arial Unicode MS" w:hAnsi="仿宋_GB2312;Arial Unicode MS" w:eastAsia="仿宋_GB2312;Arial Unicode MS"/>
          <w:sz w:val="32"/>
          <w:szCs w:val="32"/>
        </w:rPr>
        <w:t>社会主义市场经济下政府的公共管理和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59.</w:t>
      </w:r>
      <w:r>
        <w:rPr>
          <w:rFonts w:ascii="仿宋_GB2312;Arial Unicode MS" w:hAnsi="仿宋_GB2312;Arial Unicode MS" w:eastAsia="仿宋_GB2312;Arial Unicode MS"/>
          <w:sz w:val="32"/>
          <w:szCs w:val="32"/>
        </w:rPr>
        <w:t>行政区划合理设置与国家治理体系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0.</w:t>
      </w:r>
      <w:r>
        <w:rPr>
          <w:rFonts w:ascii="仿宋_GB2312;Arial Unicode MS" w:hAnsi="仿宋_GB2312;Arial Unicode MS" w:eastAsia="仿宋_GB2312;Arial Unicode MS"/>
          <w:sz w:val="32"/>
          <w:szCs w:val="32"/>
        </w:rPr>
        <w:t>扩大进口战略下跨境电商发展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1.</w:t>
      </w:r>
      <w:r>
        <w:rPr>
          <w:rFonts w:ascii="仿宋_GB2312;Arial Unicode MS" w:hAnsi="仿宋_GB2312;Arial Unicode MS" w:eastAsia="仿宋_GB2312;Arial Unicode MS"/>
          <w:sz w:val="32"/>
          <w:szCs w:val="32"/>
        </w:rPr>
        <w:t>基于“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智慧流通”的中国流通竞争力提升路经和技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2.</w:t>
      </w:r>
      <w:r>
        <w:rPr>
          <w:rFonts w:ascii="仿宋_GB2312;Arial Unicode MS" w:hAnsi="仿宋_GB2312;Arial Unicode MS" w:eastAsia="仿宋_GB2312;Arial Unicode MS"/>
          <w:sz w:val="32"/>
          <w:szCs w:val="32"/>
        </w:rPr>
        <w:t>政府应对卫生健康突发事件的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3.</w:t>
      </w:r>
      <w:r>
        <w:rPr>
          <w:rFonts w:ascii="仿宋_GB2312;Arial Unicode MS" w:hAnsi="仿宋_GB2312;Arial Unicode MS" w:eastAsia="仿宋_GB2312;Arial Unicode MS"/>
          <w:sz w:val="32"/>
          <w:szCs w:val="32"/>
        </w:rPr>
        <w:t>以数字经济构建精准扶贫的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4.</w:t>
      </w:r>
      <w:r>
        <w:rPr>
          <w:rFonts w:ascii="仿宋_GB2312;Arial Unicode MS" w:hAnsi="仿宋_GB2312;Arial Unicode MS" w:eastAsia="仿宋_GB2312;Arial Unicode MS"/>
          <w:sz w:val="32"/>
          <w:szCs w:val="32"/>
        </w:rPr>
        <w:t>提高社会低收入群体幸福感的公共服务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5.</w:t>
      </w:r>
      <w:r>
        <w:rPr>
          <w:rFonts w:ascii="仿宋_GB2312;Arial Unicode MS" w:hAnsi="仿宋_GB2312;Arial Unicode MS" w:eastAsia="仿宋_GB2312;Arial Unicode MS"/>
          <w:sz w:val="32"/>
          <w:szCs w:val="32"/>
        </w:rPr>
        <w:t>低收入群体的社会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 66.</w:t>
      </w:r>
      <w:r>
        <w:rPr>
          <w:rFonts w:ascii="仿宋_GB2312;Arial Unicode MS" w:hAnsi="仿宋_GB2312;Arial Unicode MS" w:eastAsia="仿宋_GB2312;Arial Unicode MS"/>
          <w:sz w:val="32"/>
          <w:szCs w:val="32"/>
        </w:rPr>
        <w:t>劳动就业面临的新问题及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7.</w:t>
      </w:r>
      <w:r>
        <w:rPr>
          <w:rFonts w:ascii="仿宋_GB2312;Arial Unicode MS" w:hAnsi="仿宋_GB2312;Arial Unicode MS" w:eastAsia="仿宋_GB2312;Arial Unicode MS"/>
          <w:sz w:val="32"/>
          <w:szCs w:val="32"/>
        </w:rPr>
        <w:t>完善社会组织内部治理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8.</w:t>
      </w:r>
      <w:r>
        <w:rPr>
          <w:rFonts w:ascii="仿宋_GB2312;Arial Unicode MS" w:hAnsi="仿宋_GB2312;Arial Unicode MS" w:eastAsia="仿宋_GB2312;Arial Unicode MS"/>
          <w:sz w:val="32"/>
          <w:szCs w:val="32"/>
        </w:rPr>
        <w:t>区域协同发展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69.</w:t>
      </w:r>
      <w:r>
        <w:rPr>
          <w:rFonts w:ascii="仿宋_GB2312;Arial Unicode MS" w:hAnsi="仿宋_GB2312;Arial Unicode MS" w:eastAsia="仿宋_GB2312;Arial Unicode MS"/>
          <w:sz w:val="32"/>
          <w:szCs w:val="32"/>
        </w:rPr>
        <w:t>资源型城市绿色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0.</w:t>
      </w:r>
      <w:r>
        <w:rPr>
          <w:rFonts w:ascii="仿宋_GB2312;Arial Unicode MS" w:hAnsi="仿宋_GB2312;Arial Unicode MS" w:eastAsia="仿宋_GB2312;Arial Unicode MS"/>
          <w:sz w:val="32"/>
          <w:szCs w:val="32"/>
        </w:rPr>
        <w:t>城市化与逆城市化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1.</w:t>
      </w:r>
      <w:r>
        <w:rPr>
          <w:rFonts w:ascii="仿宋_GB2312;Arial Unicode MS" w:hAnsi="仿宋_GB2312;Arial Unicode MS" w:eastAsia="仿宋_GB2312;Arial Unicode MS"/>
          <w:sz w:val="32"/>
          <w:szCs w:val="32"/>
        </w:rPr>
        <w:t>城市群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2.</w:t>
      </w:r>
      <w:r>
        <w:rPr>
          <w:rFonts w:ascii="仿宋_GB2312;Arial Unicode MS" w:hAnsi="仿宋_GB2312;Arial Unicode MS" w:eastAsia="仿宋_GB2312;Arial Unicode MS"/>
          <w:sz w:val="32"/>
          <w:szCs w:val="32"/>
        </w:rPr>
        <w:t>社会公共安全风险防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3.</w:t>
      </w:r>
      <w:r>
        <w:rPr>
          <w:rFonts w:ascii="仿宋_GB2312;Arial Unicode MS" w:hAnsi="仿宋_GB2312;Arial Unicode MS" w:eastAsia="仿宋_GB2312;Arial Unicode MS"/>
          <w:sz w:val="32"/>
          <w:szCs w:val="32"/>
        </w:rPr>
        <w:t>适应区域协同发展的公共管理和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4.</w:t>
      </w:r>
      <w:r>
        <w:rPr>
          <w:rFonts w:ascii="仿宋_GB2312;Arial Unicode MS" w:hAnsi="仿宋_GB2312;Arial Unicode MS" w:eastAsia="仿宋_GB2312;Arial Unicode MS"/>
          <w:sz w:val="32"/>
          <w:szCs w:val="32"/>
        </w:rPr>
        <w:t>区域协同发展中的公共危机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75.</w:t>
      </w:r>
      <w:r>
        <w:rPr>
          <w:rFonts w:ascii="仿宋_GB2312;Arial Unicode MS" w:hAnsi="仿宋_GB2312;Arial Unicode MS" w:eastAsia="仿宋_GB2312;Arial Unicode MS"/>
          <w:sz w:val="32"/>
          <w:szCs w:val="32"/>
        </w:rPr>
        <w:t>区域公共安全协调联动机制研究</w:t>
      </w:r>
    </w:p>
    <w:p>
      <w:pPr>
        <w:pStyle w:val="Normal"/>
        <w:spacing w:lineRule="auto" w:line="360"/>
        <w:rPr/>
      </w:pPr>
      <w:r>
        <w:rPr>
          <w:rFonts w:eastAsia="仿宋_GB2312;Arial Unicode MS" w:ascii="仿宋_GB2312;Arial Unicode MS" w:hAnsi="仿宋_GB2312;Arial Unicode MS"/>
          <w:sz w:val="32"/>
          <w:szCs w:val="32"/>
        </w:rPr>
        <w:t>* 76.</w:t>
      </w:r>
      <w:r>
        <w:rPr>
          <w:rFonts w:ascii="仿宋_GB2312;Arial Unicode MS" w:hAnsi="仿宋_GB2312;Arial Unicode MS" w:eastAsia="仿宋_GB2312;Arial Unicode MS"/>
          <w:sz w:val="32"/>
          <w:szCs w:val="32"/>
        </w:rPr>
        <w:t>边远地区（少数民族地区）的公共安全与危机管理研究</w:t>
      </w:r>
    </w:p>
    <w:p>
      <w:pPr>
        <w:pStyle w:val="Normal"/>
        <w:spacing w:lineRule="auto" w:line="360"/>
        <w:rPr/>
      </w:pPr>
      <w:r>
        <w:rPr>
          <w:rFonts w:eastAsia="仿宋_GB2312;Arial Unicode MS" w:ascii="仿宋_GB2312;Arial Unicode MS" w:hAnsi="仿宋_GB2312;Arial Unicode MS"/>
          <w:sz w:val="32"/>
          <w:szCs w:val="32"/>
        </w:rPr>
        <w:t>* 77.</w:t>
      </w:r>
      <w:r>
        <w:rPr>
          <w:rFonts w:ascii="仿宋_GB2312;Arial Unicode MS" w:hAnsi="仿宋_GB2312;Arial Unicode MS" w:eastAsia="仿宋_GB2312;Arial Unicode MS"/>
          <w:sz w:val="32"/>
          <w:szCs w:val="32"/>
        </w:rPr>
        <w:t>网络文化企业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 78.</w:t>
      </w:r>
      <w:r>
        <w:rPr>
          <w:rFonts w:ascii="仿宋_GB2312;Arial Unicode MS" w:hAnsi="仿宋_GB2312;Arial Unicode MS" w:eastAsia="仿宋_GB2312;Arial Unicode MS"/>
          <w:sz w:val="32"/>
          <w:szCs w:val="32"/>
        </w:rPr>
        <w:t>深化跨军地改革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政府治理能力与治理体系现代化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共享经济的发展与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共享经济下的消费心理与行为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绿色发展战略管理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人工智能与先进制造业发展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技创新管理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金融科技发展战略管理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区块链技术的发展治理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有企业改革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流通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乡一体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失业社会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医疗社会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养老社会保障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应急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城市危机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口城市化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智慧城市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三角一体化协调发展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知识产权保护与创新研究</w:t>
      </w:r>
    </w:p>
    <w:p>
      <w:pPr>
        <w:pStyle w:val="Normal"/>
        <w:spacing w:lineRule="auto" w:line="360"/>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军民融合深度发展研究</w:t>
      </w:r>
    </w:p>
    <w:p>
      <w:pPr>
        <w:pStyle w:val="Normal"/>
        <w:spacing w:lineRule="auto" w:line="360"/>
        <w:ind w:left="248" w:hanging="2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18:00Z</dcterms:created>
  <dc:creator>Lenovo User</dc:creator>
  <dc:description/>
  <dc:language>en-US</dc:language>
  <cp:lastModifiedBy>lenovo</cp:lastModifiedBy>
  <cp:lastPrinted>2016-12-06T11:06:00Z</cp:lastPrinted>
  <dcterms:modified xsi:type="dcterms:W3CDTF">2018-12-26T02:18:00Z</dcterms:modified>
  <cp:revision>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