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专业门类目录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J0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2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22"/>
          <w:szCs w:val="32"/>
        </w:rPr>
        <w:t>专业门类目录（高职高专）</w:t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8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9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5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5606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魏 永军</cp:lastModifiedBy>
  <cp:lastPrinted>2018-04-03T09:40:00Z</cp:lastPrinted>
  <dcterms:modified xsi:type="dcterms:W3CDTF">2021-04-25T15:10:00Z</dcterms:modified>
  <cp:revision>48</cp:revision>
  <dc:subject/>
  <dc:title>江苏省教育厅办公室文件</dc:title>
</cp:coreProperties>
</file>