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字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56388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3pt" to="438.7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</w:rPr>
        <w:t>关于组织开展省教育厅评审专家库成员推荐工作的通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、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教育厅关于开展省教育厅评审专家库成员推荐工作的通知》（苏教办人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要求，学校将开展评审专家库成员人选推荐工作。为做好此项工作，现将有关事项通知如下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、推荐</w:t>
      </w:r>
      <w:r>
        <w:rPr>
          <w:rFonts w:ascii="宋体;SimSun" w:hAnsi="宋体;SimSun" w:cs="宋体;SimSun"/>
          <w:b/>
          <w:sz w:val="32"/>
          <w:szCs w:val="32"/>
        </w:rPr>
        <w:t>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可推荐评审专家库成员共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其中企业专家和省外专家不超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；各单位推荐专家名额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其中企业专家和省外专家每单位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严格把关、优中选优的原则，各单位可在推荐的专家中推举特别优秀人员为评审专家组长人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专家库成员基本条件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政治坚定。</w:t>
      </w:r>
      <w:r>
        <w:rPr>
          <w:rFonts w:ascii="仿宋_GB2312" w:hAnsi="仿宋_GB2312" w:eastAsia="仿宋_GB2312"/>
          <w:sz w:val="32"/>
          <w:szCs w:val="32"/>
        </w:rPr>
        <w:t>具有较高的思想政治觉悟和坚定的政治立场，旗帜鲜明地拥护中国产党的领导，坚决贯彻执行党的路线方针政策，自觉践行社会主义核心价值观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业务精湛。</w:t>
      </w:r>
      <w:r>
        <w:rPr>
          <w:rFonts w:ascii="仿宋_GB2312" w:hAnsi="仿宋_GB2312" w:eastAsia="仿宋_GB2312"/>
          <w:sz w:val="32"/>
          <w:szCs w:val="32"/>
        </w:rPr>
        <w:t>具有高级专业技术职务，长期活跃在教学、科研、生产和管理一线，治学严谨、学风优良，成果丰硕、经验丰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各自专业领域中有较高的影响力和认可度，受聘高级专业技术职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含）以上。因特殊专业需要或业绩特别突出的，经省教育厅审批同意，职务等级或任职年限可适当放宽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作风过硬。</w:t>
      </w:r>
      <w:r>
        <w:rPr>
          <w:rFonts w:ascii="仿宋_GB2312" w:hAnsi="仿宋_GB2312" w:eastAsia="仿宋_GB2312"/>
          <w:sz w:val="32"/>
          <w:szCs w:val="32"/>
        </w:rPr>
        <w:t>遵纪守法，作风正派，能秉持专业精神，发挥专业、职业和经验优势，承诺以独立身份、负责任地行使评审把关职责；坚持廉洁自律，自觉遵守评审工作纪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身体条件。</w:t>
      </w:r>
      <w:r>
        <w:rPr>
          <w:rFonts w:ascii="仿宋_GB2312" w:hAnsi="仿宋_GB2312" w:eastAsia="仿宋_GB2312"/>
          <w:sz w:val="32"/>
          <w:szCs w:val="32"/>
        </w:rPr>
        <w:t>身体健康，年龄一般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出生），院士及入选国家级高层次人才项目的专家年龄可放宽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出生），能够独立承担评审工作安排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推荐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在广泛宣传、充分酝酿、综合考察的基础上，认真做好推荐工作，组织人事、纪检监察部门要对推荐人选在政治素养、廉洁自律等方面考察把关，从严要求。在以往各类评审工作中出现过失误或违纪情况的，一律不得推荐，宁缺毋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组织专家组对各单位推荐的人选进行遴选后上报省教育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本单位《评审专家库成员推荐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《评审专家库人选推荐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的纸质和电子材料报发展规划与质量评估处，联系人：王胜男，联系电话：</w:t>
      </w:r>
      <w:r>
        <w:rPr>
          <w:rFonts w:eastAsia="仿宋_GB2312" w:ascii="仿宋_GB2312" w:hAnsi="仿宋_GB2312"/>
          <w:sz w:val="32"/>
          <w:szCs w:val="32"/>
        </w:rPr>
        <w:t>49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2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省教育厅办公室关于开展省教育厅评审专家库成员推荐工作的通知》（苏教办人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rFonts w:ascii="仿宋_GB2312" w:hAnsi="仿宋_GB2312" w:eastAsia="仿宋_GB2312"/>
          <w:sz w:val="32"/>
          <w:szCs w:val="32"/>
        </w:rPr>
        <w:t>评审专家库成员</w:t>
      </w:r>
      <w:r>
        <w:rPr>
          <w:rFonts w:ascii="仿宋_GB2312" w:hAnsi="仿宋_GB2312" w:eastAsia="仿宋_GB2312"/>
          <w:sz w:val="32"/>
          <w:szCs w:val="32"/>
        </w:rPr>
        <w:t>推荐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  <w:r>
        <w:rPr>
          <w:rFonts w:ascii="仿宋_GB2312" w:hAnsi="仿宋_GB2312" w:eastAsia="仿宋_GB2312"/>
          <w:sz w:val="32"/>
          <w:szCs w:val="32"/>
        </w:rPr>
        <w:t>评审专家库成员推荐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  <w:r>
        <w:rPr>
          <w:rFonts w:ascii="仿宋_GB2312" w:hAnsi="仿宋_GB2312" w:eastAsia="仿宋_GB2312"/>
          <w:sz w:val="32"/>
          <w:szCs w:val="32"/>
        </w:rPr>
        <w:t>评审专家库人选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8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>三江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04385</wp:posOffset>
            </wp:positionH>
            <wp:positionV relativeFrom="page">
              <wp:posOffset>4937125</wp:posOffset>
            </wp:positionV>
            <wp:extent cx="1439545" cy="1439545"/>
            <wp:effectExtent l="0" t="0" r="0" b="0"/>
            <wp:wrapNone/>
            <wp:docPr id="4" name="KG_5CA5BEF8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CA5BEF8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636895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40.0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三江学院校长办公室 </w:t>
      </w:r>
      <w:r>
        <w:rPr>
          <w:rFonts w:eastAsia="Times New Roman"/>
        </w:rPr>
        <w:t xml:space="preserve">                 </w:t>
      </w:r>
      <w:r>
        <w:rPr>
          <w:rFonts w:eastAsia="仿宋_GB2312"/>
          <w:sz w:val="32"/>
          <w:szCs w:val="24"/>
        </w:rPr>
        <w:t>201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3:00Z</dcterms:created>
  <dc:creator>微软用户</dc:creator>
  <dc:description/>
  <cp:keywords/>
  <dc:language>en-US</dc:language>
  <cp:lastModifiedBy>沈爱军</cp:lastModifiedBy>
  <cp:lastPrinted>2019-04-04T16:22:00Z</cp:lastPrinted>
  <dcterms:modified xsi:type="dcterms:W3CDTF">2019-04-04T08:23:00Z</dcterms:modified>
  <cp:revision>4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6028</vt:lpwstr>
  </property>
</Properties>
</file>