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教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7150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3pt" to="440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关于组织开展教学档案基本材料检查工作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程试卷、毕业设计（论文）既是教学档案基本材料，也是各类评估专家必然调阅的重要材料，为规范教学档案建设，迎接审核评估，学校决定开展专项检查工作，并以此为起点，建立教学档案规范化、常态化建设机制。具体安排如下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检查范围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学年第一学期至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学年第一学期的所有课程考试档案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届至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届本科毕业设计（论文）档案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检查模式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教学档案基本材料专项检查分为单位自查、学校检查、整改完善三个阶段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单位自查</w:t>
      </w:r>
      <w:r>
        <w:rPr>
          <w:rFonts w:eastAsia="仿宋_GB2312"/>
          <w:sz w:val="32"/>
        </w:rPr>
        <w:t>。各教学单位按照检查范围和《三江学院试卷归档检查标准》（附件一）和《三江学院毕业设计（论文）检查标准》（附件二），进行全面自查，重在查清所有问题并进行汇总。完成时间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学校检查</w:t>
      </w:r>
      <w:r>
        <w:rPr>
          <w:rFonts w:eastAsia="仿宋_GB2312"/>
          <w:sz w:val="32"/>
        </w:rPr>
        <w:t>。学校组织校内外专家对教学单位的自查结果进行检查。重在检查教学单位自查工作的细致性和问题统计的全面性。完成时间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整改完善。学校针对检查发现的问题进行研究，提出整改方案及措施。完成时间：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材料归档。整改完毕后，各教学单位按照课程试卷和毕业设计（论文）归档要求（附件三）进行装袋归档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工作流程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教务处提供各学期的课程开课清单和各届毕业设计（论文）信息汇总表并发送给所属教学单位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教学单位依据开课清单和各届毕业设计（论文）信息汇总表检查试卷、论文存档的完整性，对试卷、论文缺失情况分别在《课程考试目录》（附件四）和《</w:t>
      </w:r>
      <w:r>
        <w:rPr>
          <w:rFonts w:eastAsia="仿宋_GB2312"/>
          <w:sz w:val="32"/>
        </w:rPr>
        <w:t>三江学院毕业设计（论文）检查情况统计表</w:t>
      </w:r>
      <w:r>
        <w:rPr>
          <w:rFonts w:eastAsia="仿宋_GB2312"/>
          <w:sz w:val="32"/>
        </w:rPr>
        <w:t>》（附件五）中予以注明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建议</w:t>
      </w:r>
      <w:r>
        <w:rPr>
          <w:rFonts w:eastAsia="仿宋_GB2312"/>
          <w:sz w:val="32"/>
        </w:rPr>
        <w:t>教学单位</w:t>
      </w:r>
      <w:r>
        <w:rPr>
          <w:rFonts w:eastAsia="仿宋_GB2312"/>
          <w:sz w:val="32"/>
        </w:rPr>
        <w:t>分教师、系（部、教研室）、院（部、中心）三个层次，依据《三江学院试卷归档检查标准》和《三江学院毕业设计（论文）检查标准》进行自查，在附件三、附件四中注明发现的问题由检查人签字，院评建工作组组长审核签名后报送评建办。对于需要整改的材料单独存放，以方便整改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学校组织校内外专家进行检查，对于教学单位应该查出但未查出的问题的情况，评建督导组将追究相关教学单位和人员的责任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各教学单位于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将检查结果（附件四、附件五）报评建办（联系人：陈晓晖；联系电话：</w:t>
      </w:r>
      <w:r>
        <w:rPr>
          <w:rFonts w:eastAsia="仿宋_GB2312"/>
          <w:sz w:val="32"/>
        </w:rPr>
        <w:t>490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818</w:t>
      </w:r>
      <w:r>
        <w:rPr>
          <w:rFonts w:eastAsia="仿宋_GB2312"/>
          <w:sz w:val="32"/>
        </w:rPr>
        <w:t>）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一：三江学院试卷归档检查标准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二：三江学院本科生毕业设计（论文）检查标准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  <w:r>
        <w:rPr>
          <w:rFonts w:eastAsia="仿宋_GB2312"/>
          <w:sz w:val="32"/>
        </w:rPr>
        <w:t>三江学院课程考</w:t>
      </w:r>
      <w:r>
        <w:rPr>
          <w:rFonts w:eastAsia="仿宋_GB2312"/>
          <w:sz w:val="32"/>
        </w:rPr>
        <w:t>试归档材料要求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四：课程考试档案目录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五：三江学院毕业设计（论文）检查情况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-24765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0800</wp:posOffset>
                </wp:positionV>
                <wp:extent cx="563689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pt" to="440.05pt,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65760</wp:posOffset>
                </wp:positionV>
                <wp:extent cx="563689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8pt" to="440.8pt,28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称呼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6:00Z</dcterms:created>
  <dc:creator>微软用户</dc:creator>
  <dc:description/>
  <cp:keywords/>
  <dc:language>en-US</dc:language>
  <cp:lastModifiedBy>微软用户</cp:lastModifiedBy>
  <cp:lastPrinted>2018-01-22T15:06:00Z</cp:lastPrinted>
  <dcterms:modified xsi:type="dcterms:W3CDTF">2018-01-22T07:06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{6BCF3F70-73A2-49D5-8920-0DD7771ED294}">
    <vt:lpwstr>{6BCF3F70-73A2-49D5-8920-0DD7771ED294}</vt:lpwstr>
  </property>
  <property fmtid="{D5CDD505-2E9C-101B-9397-08002B2CF9AE}" pid="4" name="{BA0D4C21-3AD8-4702-83BE-C306BE8C2C8F}">
    <vt:lpwstr>{BA0D4C21-3AD8-4702-83BE-C306BE8C2C8F}</vt:lpwstr>
  </property>
</Properties>
</file>