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56388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3pt" to="438.7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三江学院开展“五讲”活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的实施方案》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学院、各部门、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现将《三江学院开展“五讲”活动的实施方案》印发给你们，请各单位抓好落实，确保各项工作顺利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三江学院开展“五讲”活动的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-2476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0.0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校长办公室 </w:t>
      </w:r>
      <w:r>
        <w:rPr>
          <w:rFonts w:eastAsia="Times New Roman"/>
        </w:rPr>
        <w:t xml:space="preserve">                 </w:t>
      </w:r>
      <w:r>
        <w:rPr>
          <w:rFonts w:eastAsia="仿宋_GB2312"/>
          <w:sz w:val="32"/>
          <w:szCs w:val="24"/>
        </w:rPr>
        <w:t>2018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8:00Z</dcterms:created>
  <dc:creator>微软用户</dc:creator>
  <dc:description/>
  <cp:keywords/>
  <dc:language>en-US</dc:language>
  <cp:lastModifiedBy>微软用户</cp:lastModifiedBy>
  <cp:lastPrinted>2018-04-08T11:41:00Z</cp:lastPrinted>
  <dcterms:modified xsi:type="dcterms:W3CDTF">2018-04-08T03:50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{E98E07D1-3666-42C6-8547-685B69523C52}">
    <vt:lpwstr>{E98E07D1-3666-42C6-8547-685B69523C52}</vt:lpwstr>
  </property>
</Properties>
</file>