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Times New Roman"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10160" distL="0" distR="508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74015</wp:posOffset>
                </wp:positionV>
                <wp:extent cx="1107440" cy="41656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20"/>
                              <w:rPr>
                                <w:rFonts w:ascii="方正小标宋简体" w:hAnsi="方正小标宋简体" w:eastAsia="方正小标宋简体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-4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-4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1.2pt;margin-top:-29.45pt;width:87.15pt;height:32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520"/>
                        <w:rPr>
                          <w:rFonts w:ascii="方正小标宋简体" w:hAnsi="方正小标宋简体" w:eastAsia="方正小标宋简体" w:cs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pacing w:val="-4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pacing w:val="-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-4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三江学院大学生创业孵化基地项目入驻申请书</w:t>
      </w:r>
    </w:p>
    <w:tbl>
      <w:tblPr>
        <w:tblStyle w:val="2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"/>
        <w:gridCol w:w="1084"/>
        <w:gridCol w:w="471"/>
        <w:gridCol w:w="96"/>
        <w:gridCol w:w="453"/>
        <w:gridCol w:w="832"/>
        <w:gridCol w:w="107"/>
        <w:gridCol w:w="727"/>
        <w:gridCol w:w="762"/>
        <w:gridCol w:w="249"/>
        <w:gridCol w:w="410"/>
        <w:gridCol w:w="801"/>
        <w:gridCol w:w="27"/>
        <w:gridCol w:w="423"/>
        <w:gridCol w:w="1199"/>
        <w:gridCol w:w="20"/>
      </w:tblGrid>
      <w:tr>
        <w:trPr>
          <w:trHeight w:val="1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申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记注册全称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申报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照片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辅导员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心 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院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院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院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营模式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自主经营 □合伙经营 □加盟连锁 □代理代销 □科技开发 □专利技术 □其他（请注明               ）可多选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额度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万元以下 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∽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万元 □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∽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万元 □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∽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万元 □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万元以上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律形态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个体工商户 □个人独资企业 □合伙企业 □有限责任公司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股份有限公司  □其他（请注明：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      ）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行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农林牧渔业 □采矿业 □制造业 □电力、热力、燃气及水生产和供应业    □建筑业 □批发和零售业 □交通运输、仓储及邮政业 □住宿和餐饮业     □信息传输、软件和信息技术服务业 □金融业 □房地产业 □租赁和商务服务业 □科学研究和技术服务业 □水利、环境和公共设施管理业 □居民服务、修理和其他服务业 □教育 □卫生和社会工作 □文化、体育和娱乐业 □公共管理、社会保障和社会组织  □国际组织 □其他（请注明    ）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态类型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新能源 □节能环保业 □高端装备制造业 □新材料 □生物医药       □信息技术 □文化创意 □生活服务业 □现代农业 □其它（请注明   ）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实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情况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实施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年以下    □实施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年（含）以上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年以下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实施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年（含）以上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处阶段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初创阶段    □成长阶段    □成熟阶段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创新创业训练计划项目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是（级别：        金额：           ）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已经申请创业基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资助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是（名称：        金额：           ）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Cs w:val="32"/>
              </w:rPr>
              <w:t>创业项目简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摘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景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项目背景、建设进展、建设必要性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市场需求量预测、目标客户收入水平、市场接受时间、市场竞争的激烈程度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与     技术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替代品、技术的先进性、技术的发展前景、专利和知识产权保护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规模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投资总额、原材料供应、生产能力、规模经济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管理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商业模式、创业团队能力素质、员工技能水平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动态投资回收期、净现值、内部收益率、净利润增长率、销售收入增长率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风险及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退出方式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财务风险、行业风险、退出壁垒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业带动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业情况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：实际带动就业情况、帮扶就业困难人员就业以及预计未来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年带动就业人数等情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意：以上各栏除项目摘要外如不够均可另附页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承诺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意在公共媒体公开项目有关信息。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人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使用孵化基地场地计划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20"/>
              <w:rPr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指导老师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71" w:firstLine="420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（</w:t>
            </w:r>
            <w:r>
              <w:rPr>
                <w:rFonts w:cs="宋体"/>
                <w:sz w:val="28"/>
                <w:szCs w:val="28"/>
                <w:lang w:eastAsia="zh-CN"/>
              </w:rPr>
              <w:t>签字</w:t>
            </w:r>
            <w:r>
              <w:rPr>
                <w:rFonts w:cs="宋体"/>
                <w:sz w:val="28"/>
                <w:szCs w:val="28"/>
              </w:rPr>
              <w:t>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8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所在学院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60"/>
              <w:rPr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71" w:firstLine="392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（公章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新创业学院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71" w:hanging="0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cs="宋体"/>
                <w:sz w:val="28"/>
                <w:szCs w:val="28"/>
              </w:rPr>
              <w:t>创新创业学院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71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仿宋_GBK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4</Pages>
  <Words>295</Words>
  <Characters>1688</Characters>
  <CharactersWithSpaces>198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3:00Z</dcterms:created>
  <dc:creator>yuzh</dc:creator>
  <dc:description/>
  <dc:language>en-US</dc:language>
  <cp:lastModifiedBy>刘玉梅</cp:lastModifiedBy>
  <cp:lastPrinted>2018-09-13T01:17:00Z</cp:lastPrinted>
  <dcterms:modified xsi:type="dcterms:W3CDTF">2020-10-19T07:57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