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学科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ascii="方正大标宋_GBK;Times New Roman" w:hAnsi="方正大标宋_GBK;Times New Roman" w:cs="方正大标宋_GBK;Times New Roman"/>
          <w:b/>
          <w:bCs/>
          <w:sz w:val="44"/>
          <w:szCs w:val="44"/>
        </w:rPr>
        <w:t>专业硕士学位培育点</w:t>
      </w:r>
      <w:r>
        <w:rPr>
          <w:rFonts w:ascii="方正大标宋_GBK;Times New Roman" w:hAnsi="方正大标宋_GBK;Times New Roman" w:cs="方正大标宋_GBK;Times New Roman"/>
          <w:b/>
          <w:bCs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三江学院专业硕士培养授权单位建设方案》要求，学校决定开展专业硕士学位培育点申报遴选工作，具体要求参照《三江学院专业硕士学位培育点建设管理办法》，请各学院、教学单位做好组织申报工作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组织协调：</w:t>
      </w:r>
      <w:r>
        <w:rPr>
          <w:rFonts w:ascii="仿宋_GB2312" w:hAnsi="仿宋_GB2312" w:eastAsia="仿宋_GB2312"/>
          <w:sz w:val="32"/>
          <w:szCs w:val="32"/>
        </w:rPr>
        <w:t>学科专业建设办公室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遴选数量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时间节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各学院提交申报意向表（附件六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学院提交正式申报表（附件四、附件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完成初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完成正式评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校务会讨论通过名单，由学科办正式发布遴选名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材料报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硕士学位培育点申报表（附件四）、专业硕士学位培育点申报简表（附件五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两份，电子版请发至康亚华老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康亚华         联系电话：</w:t>
      </w:r>
      <w:r>
        <w:rPr>
          <w:rFonts w:eastAsia="仿宋_GB2312" w:ascii="仿宋_GB2312" w:hAnsi="仿宋_GB2312"/>
          <w:sz w:val="32"/>
          <w:szCs w:val="32"/>
        </w:rPr>
        <w:t>153418873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新增硕士学位授予单位申请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各专业学位授权审核申请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专业硕士授予点目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四：专业硕士学位培育点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专业硕士学位培育点申报简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专业硕士学位培养点申报意向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"/>
          <w:sz w:val="32"/>
          <w:szCs w:val="24"/>
        </w:rPr>
        <w:t>2018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大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7:00Z</dcterms:created>
  <dc:creator>微软用户</dc:creator>
  <dc:description/>
  <cp:keywords/>
  <dc:language>en-US</dc:language>
  <cp:lastModifiedBy>微软用户</cp:lastModifiedBy>
  <cp:lastPrinted>2018-01-16T09:50:00Z</cp:lastPrinted>
  <dcterms:modified xsi:type="dcterms:W3CDTF">2018-01-16T01:50:00Z</dcterms:modified>
  <cp:revision>8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