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三江学院</w:t>
      </w:r>
      <w:r>
        <w:rPr>
          <w:rFonts w:ascii="宋体" w:hAnsi="宋体" w:cs="宋体"/>
          <w:b/>
          <w:bCs/>
          <w:sz w:val="36"/>
          <w:lang w:val="en-US" w:eastAsia="zh-CN"/>
        </w:rPr>
        <w:t>双创系列讲座（学术报告）</w:t>
      </w:r>
      <w:r>
        <w:rPr>
          <w:rFonts w:ascii="宋体" w:hAnsi="宋体" w:cs="宋体"/>
          <w:b/>
          <w:bCs/>
          <w:sz w:val="36"/>
        </w:rPr>
        <w:t>学生听讲记录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3402"/>
        <w:gridCol w:w="1559"/>
        <w:gridCol w:w="2268"/>
      </w:tblGrid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、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⌒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</w:rPr>
              <w:t>字︶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说明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学分：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）学时：每场讲座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第二课堂活动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(PU)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；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分：每参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场讲座、记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张记录报告纸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级及以前学生可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创新创业选修学分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级及以后学生可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0.5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素质拓展学分（双创实践活动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认证方法：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时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PU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由创新创业学院统一认定后提交，无需个人申报；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分：提交方式：手机端：超星学习通—点击上方首页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选择三江学院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通识教育平台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)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选择学时申请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点击创新创业学时，提交心得；电脑端：打开链接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https:</w:t>
        <w:br/>
        <w:t>//sjuts.mh.chaoxing.com/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常用功能模块下点击学时申请，点击创新创业学时，提交心得。 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讲之前的讲座报告记录由学生直接交创新创业学院创业服务部（位于大学生众创空间）审核认定。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宋体" w:ascii="宋体" w:hAnsi="宋体"/>
          <w:sz w:val="21"/>
          <w:szCs w:val="24"/>
        </w:rPr>
        <w:t xml:space="preserve">                        </w:t>
      </w:r>
      <w:r>
        <w:rPr>
          <w:rFonts w:ascii="宋体" w:hAnsi="宋体" w:cs="宋体"/>
          <w:b/>
          <w:bCs/>
          <w:lang w:val="en-US" w:eastAsia="zh-CN"/>
        </w:rPr>
        <w:t>三江学院创新创业学院</w:t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3:00Z</dcterms:created>
  <dc:creator>office</dc:creator>
  <dc:description/>
  <dc:language>en-US</dc:language>
  <cp:lastModifiedBy>刘玉梅</cp:lastModifiedBy>
  <cp:lastPrinted>2021-11-29T16:36:00Z</cp:lastPrinted>
  <dcterms:modified xsi:type="dcterms:W3CDTF">2023-03-20T13:10:14Z</dcterms:modified>
  <cp:revision>5</cp:revision>
  <dc:subject/>
  <dc:title>三江学院课外学术报告学生听讲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D0A29C0340E6BDC81480CD572967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