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社会科学基金项目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课题指南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科学社会主义</w:t>
      </w:r>
    </w:p>
    <w:p>
      <w:pPr>
        <w:pStyle w:val="Normal"/>
        <w:widowControl/>
        <w:snapToGrid w:val="false"/>
        <w:spacing w:before="0" w:after="2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定中国特色社会主义道路自信、理论自信、制度自信研究</w:t>
      </w:r>
    </w:p>
    <w:p>
      <w:pPr>
        <w:pStyle w:val="Normal"/>
        <w:widowControl/>
        <w:snapToGrid w:val="false"/>
        <w:spacing w:before="0" w:after="200"/>
        <w:ind w:left="720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中国梦的重大意义、基本内容和实践要求研究</w:t>
      </w:r>
    </w:p>
    <w:p>
      <w:pPr>
        <w:pStyle w:val="Normal"/>
        <w:widowControl/>
        <w:snapToGrid w:val="false"/>
        <w:spacing w:before="0" w:after="200"/>
        <w:ind w:left="720" w:hanging="0"/>
        <w:jc w:val="left"/>
        <w:rPr/>
      </w:pPr>
      <w:r>
        <w:rPr>
          <w:rFonts w:ascii="宋体;SimSun" w:hAnsi="宋体;SimSun" w:cs="宋体;SimSun"/>
          <w:sz w:val="32"/>
          <w:szCs w:val="32"/>
        </w:rPr>
        <w:t>社会主义核心价值观区域特色研究</w:t>
      </w:r>
    </w:p>
    <w:p>
      <w:pPr>
        <w:pStyle w:val="Normal"/>
        <w:widowControl/>
        <w:snapToGrid w:val="false"/>
        <w:spacing w:before="0" w:after="20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主义生态文明理论与实践研究</w:t>
      </w:r>
    </w:p>
    <w:p>
      <w:pPr>
        <w:pStyle w:val="Normal"/>
        <w:widowControl/>
        <w:snapToGrid w:val="false"/>
        <w:spacing w:before="0" w:after="20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主流意识形态建设的有效方法和途径研究</w:t>
      </w:r>
    </w:p>
    <w:p>
      <w:pPr>
        <w:pStyle w:val="Normal"/>
        <w:widowControl/>
        <w:snapToGrid w:val="false"/>
        <w:spacing w:before="0" w:after="20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基本原理前沿问题研究</w:t>
      </w:r>
    </w:p>
    <w:p>
      <w:pPr>
        <w:pStyle w:val="Normal"/>
        <w:widowControl/>
        <w:snapToGrid w:val="false"/>
        <w:spacing w:before="0" w:after="20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外马克思主义前沿问题研究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党史</w:t>
      </w:r>
      <w:r>
        <w:rPr>
          <w:rFonts w:eastAsia="宋体;SimSun"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 w:eastAsia="宋体;SimSun"/>
          <w:b/>
          <w:sz w:val="32"/>
          <w:szCs w:val="32"/>
        </w:rPr>
        <w:t>党建</w:t>
      </w:r>
    </w:p>
    <w:p>
      <w:pPr>
        <w:pStyle w:val="Style15"/>
        <w:ind w:firstLine="800"/>
        <w:rPr/>
      </w:pPr>
      <w:r>
        <w:rPr>
          <w:rFonts w:ascii="宋体;SimSun" w:hAnsi="宋体;SimSun" w:cs="宋体;SimSun" w:eastAsia="宋体;SimSun"/>
          <w:sz w:val="32"/>
          <w:szCs w:val="32"/>
        </w:rPr>
        <w:t>深入开展党的群众路线教育实践活动的重大意义、目标要求研究</w:t>
      </w:r>
    </w:p>
    <w:p>
      <w:pPr>
        <w:pStyle w:val="Style15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加强作风建设，集中解决形式主义、官僚主义、享乐主义和奢靡之风问题研究</w:t>
      </w:r>
    </w:p>
    <w:p>
      <w:pPr>
        <w:pStyle w:val="Style15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促进党员干部坚持为民务实清廉长效机制研究</w:t>
      </w:r>
    </w:p>
    <w:p>
      <w:pPr>
        <w:pStyle w:val="Style15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现阶段江苏党群干群关系的调查研究</w:t>
      </w:r>
    </w:p>
    <w:p>
      <w:pPr>
        <w:pStyle w:val="Style15"/>
        <w:ind w:firstLine="800"/>
        <w:rPr/>
      </w:pPr>
      <w:r>
        <w:rPr>
          <w:rFonts w:ascii="宋体;SimSun" w:hAnsi="宋体;SimSun" w:cs="宋体;SimSun" w:eastAsia="宋体;SimSun"/>
          <w:sz w:val="32"/>
          <w:szCs w:val="32"/>
        </w:rPr>
        <w:t>非公组织中党的建设和党的工作创新问题研究</w:t>
      </w:r>
    </w:p>
    <w:p>
      <w:pPr>
        <w:pStyle w:val="Style15"/>
        <w:ind w:firstLine="800"/>
        <w:rPr/>
      </w:pPr>
      <w:r>
        <w:rPr>
          <w:rFonts w:ascii="宋体;SimSun" w:hAnsi="宋体;SimSun" w:cs="宋体;SimSun" w:eastAsia="宋体;SimSun"/>
          <w:sz w:val="32"/>
          <w:szCs w:val="32"/>
        </w:rPr>
        <w:t>建设学习型、创新型、服务型党组织研究</w:t>
      </w:r>
    </w:p>
    <w:p>
      <w:pPr>
        <w:pStyle w:val="Style15"/>
        <w:ind w:firstLine="800"/>
        <w:rPr/>
      </w:pPr>
      <w:r>
        <w:rPr>
          <w:rFonts w:ascii="宋体;SimSun" w:hAnsi="宋体;SimSun" w:cs="宋体;SimSun" w:eastAsia="宋体;SimSun"/>
          <w:sz w:val="32"/>
          <w:szCs w:val="32"/>
        </w:rPr>
        <w:t>江苏党的历史上重要事件与人物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哲学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哲学前沿问题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江苏古代哲学（宗教）发展专题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外哲学思潮、流派和前沿问题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美丽江苏建设的哲学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新兴科学技术的哲学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代逻辑前沿问题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代美学前沿问题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经济学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协同推进江苏城镇化和城乡发展一体化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快形成以服务经济为主的产业结构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快推进以市场为基础的战略性新兴产业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化沿江融合发展促进苏中崛起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苏北全面建成（高水平）小康社会的关键问题与突破路径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消费驱动战略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构建新型农业经营体系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休闲经济发展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破解科技型企业融资难问题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提高海洋资源开发能力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应对</w:t>
      </w:r>
      <w:r>
        <w:rPr>
          <w:rFonts w:cs="宋体;SimSun" w:ascii="宋体;SimSun" w:hAnsi="宋体;SimSun"/>
          <w:sz w:val="32"/>
          <w:szCs w:val="32"/>
        </w:rPr>
        <w:t>TPP</w:t>
      </w:r>
      <w:r>
        <w:rPr>
          <w:rFonts w:ascii="宋体;SimSun" w:hAnsi="宋体;SimSun" w:cs="宋体;SimSun"/>
          <w:sz w:val="32"/>
          <w:szCs w:val="32"/>
        </w:rPr>
        <w:t>江苏建设自贸区的可行性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其他基础理论前沿问题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管理学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加强知识产权保护与提升区域创新能力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优化产学研协同创新的路径及机制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江苏网络经济发展与对策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江苏智慧城市建设与发展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支持小微企业发展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增强企业国际化经营能力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现代城市精细化管理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建设特色乡村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立医院改革和发展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非营利组织治理机制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会计理论与实务前沿问题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政治学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特色社会主义政治发展道路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深化农村土地制度改革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直管县行政体制改革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村公共产品与公共服务供给机制创新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提升政府公信力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际交界地区公共安全协同治理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社团监管问题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社会学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江苏社会体制改革与实践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培育积极健康的社会心态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诚信和公德建设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志愿服务制度化建设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成年人文明礼仪教育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籍制度改革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城市病”形成机理及对策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工业集聚区生态文明建设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业转移人口市民化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环境污染群体性事件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法学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美丽江苏建设的法律保障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资调整机制与社会公平的法律保障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加强社会管理法律制度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网络反腐的法律规范和法律保障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提升司法公信力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社区矫正实践问题研究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公民生态权利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历史学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农业文明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江苏地方历史文献搜集整理研究（古代部分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区域文化史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城市发展史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国史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江苏古镇（村）保护研究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世纪以来世界城市化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中国文学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文学基础理论与前沿问题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江苏重要作家作品研究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文学古籍的整理与诠释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各体文学及传播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网络、影视文学研究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江苏当代文学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外国文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国外生态文学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外国重要作家、作品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外国重要文论家、批评家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中外文学比较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中国文学作品翻译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语言学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语言学基础理论研究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基于现代化手段的语言能力研究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现代（古代）汉语文字研究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言教学理论与方法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江苏方言资源保护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媒体语言发展与规范化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当代中西方话语和话语理论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三、新闻传播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图书情报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档案学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微博舆情演化及应对策略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网络问政与政府形象传播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移动互联传播研究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益广告内容建设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江苏广播电视、报刊全媒体战略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江苏数字出版发展与新闻出版业转型升级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提升版权保护对江苏经济发展贡献率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推进图书馆、档案馆、博物馆大众化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图书馆转型及业务创新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数字（专题）档案资源管理的理论与实践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大数据环境下情报学前沿问题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教育学</w:t>
      </w:r>
    </w:p>
    <w:p>
      <w:pPr>
        <w:pStyle w:val="Normal"/>
        <w:widowControl/>
        <w:snapToGrid w:val="false"/>
        <w:spacing w:before="0" w:after="200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区域教育现代化典型经验与模式研究</w:t>
      </w:r>
    </w:p>
    <w:p>
      <w:pPr>
        <w:pStyle w:val="Normal"/>
        <w:widowControl/>
        <w:snapToGrid w:val="false"/>
        <w:spacing w:before="0" w:after="200"/>
        <w:ind w:left="319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善教育投入机制，提高教育经费使用效益和促进教育公平研究</w:t>
      </w:r>
    </w:p>
    <w:p>
      <w:pPr>
        <w:pStyle w:val="Normal"/>
        <w:widowControl/>
        <w:snapToGrid w:val="false"/>
        <w:spacing w:before="0" w:after="200"/>
        <w:ind w:left="720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构建现代职业教育体系研究</w:t>
      </w:r>
    </w:p>
    <w:p>
      <w:pPr>
        <w:pStyle w:val="Normal"/>
        <w:widowControl/>
        <w:snapToGrid w:val="false"/>
        <w:spacing w:before="0" w:after="200"/>
        <w:ind w:left="720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代大学制度与高水平大学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农民工培训问题与对策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信息化时代学习方式变革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江苏学前教育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当代教育理论新发展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民国教育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十五、艺术学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艺术基础理论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江苏传统（当代）艺术研究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美术研究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艺术与文化创意产业发展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江苏文化资源的影像化研究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美育与公民艺术素养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江苏基本实现现代化的文化艺术目标研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六、体育学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江苏体育现代化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青奥会与江苏体育发展研究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促进群众体育与竞技体育协调发展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提升江苏居民体质合格率问题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体育公共产品与公共服务供给机制创新研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十七、综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苏南现代化示范区建设重点难点问题研究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书香江苏建设研究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第三次工业革命与江苏制造业创新发展研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江苏生态文明建设的重点难点和有效路径研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新形势下江苏促进就业研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大数据时代全民阅读指数调查统计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2:00Z</dcterms:created>
  <dc:creator>user</dc:creator>
  <dc:description/>
  <cp:keywords/>
  <dc:language>en-US</dc:language>
  <cp:lastModifiedBy>xcb</cp:lastModifiedBy>
  <dcterms:modified xsi:type="dcterms:W3CDTF">2013-06-24T04:35:00Z</dcterms:modified>
  <cp:revision>4</cp:revision>
  <dc:subject/>
  <dc:title>江苏省社会科学基金项目</dc:title>
</cp:coreProperties>
</file>