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三江学院毕业设计（论文）重点课题（团队）专家审</w:t>
      </w:r>
      <w:r>
        <w:rPr/>
        <w:t>阅意见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75"/>
        <w:gridCol w:w="1135"/>
        <w:gridCol w:w="1514"/>
        <w:gridCol w:w="1491"/>
        <w:gridCol w:w="1675"/>
      </w:tblGrid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       目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教 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专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指标（参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理工类：设计（论文）方案合理性，理论分析充分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文经管类：论文指导思想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理工类：设计（论文）性能指标，实验数据准确性，图表、图纸等数量与质量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文经管类：论文逻辑合理性，论文方法科学，观点正确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设计（论文）创新性，成果的学术或应用价值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设计（论文）的结构、文字表达及规范情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阅专家评分（满分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审阅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阅专家签名：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9:00Z</dcterms:created>
  <dc:creator>User</dc:creator>
  <dc:description/>
  <cp:keywords/>
  <dc:language>en-US</dc:language>
  <cp:lastModifiedBy>Administrator</cp:lastModifiedBy>
  <cp:lastPrinted>2006-10-26T14:47:00Z</cp:lastPrinted>
  <dcterms:modified xsi:type="dcterms:W3CDTF">2019-09-27T06:48:00Z</dcterms:modified>
  <cp:revision>48</cp:revision>
  <dc:subject/>
  <dc:title>金 陵 科 技 学 院</dc:title>
</cp:coreProperties>
</file>