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在宁高校工会“模范教工之家”检查评比标准一览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76"/>
        <w:gridCol w:w="649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核内容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项标准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坚持党的领导，党政工共建一个家。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坚持党对工会的领导，认真落实党中央对工会工作的要求，学校把“建家”纳入党政工作议事日程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会积极主动向党委汇报工作，重大问题提请党委研究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齐配强工会干部，工会组织健全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会主席（专职副主席）能参加或列席党委有关会议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政支持工会工作，工会有自己的活动阵地和宣传阵地。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高工会工作整体水平，加强工会组织自身建设。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期召开工会代表大会，按期换届。换届前主动与上级工会沟通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期培训基层工会专兼职干部，努力提高工会干部素质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强工会作风建设，密切联系教职工群众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强分工会建设，指导分工会开展各项活动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积极开展校内评比表彰先进集体、个人活动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紧紧围绕工会的重点工作组织活动、开展工作。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视和加强师德建设提高教职工队伍素质。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积极开展“展创树”主题教育活动和“社会尊师重教，教师回报社会”活动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树立先进典型，弘扬模范精神，加强师德建设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心青年教师成长，加强青年教师队伍建设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计划地开展丰富多彩的寓教于乐的文化体育活动。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立和完善教代会制度，推进高校民主政治建设。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代会按时换届、定期开会。工会积极承担起教代会工作机构的任务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代会有专门工作委员会工作条例，专门委员会活动正常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积极深化以教代会为主要载体的校务公开工作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坚持教代会民主评议领导干部制度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做好教代会代表的培训工作，努力提高代表的参政议政能力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积极推行高校二级教代会制度。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扩大覆盖面，增强凝聚力，建立健全新时期的维权机制。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立劳动关系协调组织，并积极开展工作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积极开展送温暖活动，建立工会“五必访”制度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立困难教职工档案，开展互助互济活动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立女教职工委员会组织，开展适合女教职工特点的活动，充分调动女教职工的积极性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期组织教职工疗休养活动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视教职工群众来信来访工作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心教职工的工作、生活、健康和心理状况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织进城务工人员入会，维护他们合法权益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1:26:00Z</dcterms:created>
  <dc:creator>wj</dc:creator>
  <dc:description/>
  <dc:language>en-US</dc:language>
  <cp:lastModifiedBy>wj</cp:lastModifiedBy>
  <dcterms:modified xsi:type="dcterms:W3CDTF">2007-12-06T03:30:00Z</dcterms:modified>
  <cp:revision>5</cp:revision>
  <dc:subject/>
  <dc:title/>
</cp:coreProperties>
</file>