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643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 xml:space="preserve">附件一    </w:t>
      </w:r>
      <w:r>
        <w:rPr>
          <w:rFonts w:cs="宋体;SimSun" w:ascii="宋体;SimSun" w:hAnsi="宋体;SimSun"/>
          <w:b/>
          <w:color w:val="000000"/>
          <w:sz w:val="32"/>
          <w:szCs w:val="28"/>
        </w:rPr>
        <w:t>2008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年迎新各工作组职责分工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、办公室 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组长：周更生  副组长：郭红、仇存进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要负责迎新工作的统筹规划、沟通协调、督促检查、现场指挥和开学典礼等工作，负责学生入学报到有关的事宜和提供新生档案资料等工作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负责迎新工作总实施方案的制定，迎新工作的统筹规划、沟通协调和督促检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负责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新生报到指南的印发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负责迎新接站车辆的调度以及联系租用公交车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负责各报到点具体工作位置的划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负责报到工作人员用餐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负责印发各工作组及其负责人的联系电话，以便相互联系。 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负责学校专业设置及专业调整咨询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）按院（系）和专业打印新生录取名册，发至各院（系）和有关工作组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）做好新生录取各种数据库的准备工作，随时提供查询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）做好有关新生录取的咨询和善后工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、教学条件组  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组长：赵连泽  副组长：曾凡捷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要负责教学计划的指导、课程安排、教材、教师和实验室准备以及新生入学注册工作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做好新生到校后教室、教材、教师、教学实验设备等各项准备工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做好新生注册工作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、学生工作组  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组长：朱银亮  副组长：卢启发、周学军、屈伯俊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要负责新生接站、校大学生志愿者服务、助学贷款、入学教育和军训等工作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组织、培训辅导员，做好新生报到的业务培训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选拔、组织和培训校、院（系）大学生志愿者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根据录取新生的性别和现有宿舍床位情况，制定新生、专转本学生的住宿床位分配方案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按照军训方案组织新生军训，做好新生军训服装的发放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做好新生接站工作的方案，准备好接站用的横幅、标语等标志，做好新生接站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负责新生入学绿色通道工作，在报到现场设立勤工俭学和助学贷款咨询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做好新生开学典礼准备工作，与军训阅兵式同时进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）做好新生《学生手册》学习与考试、专业介绍等其他入学教育工作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）辅导员要深入到学生宿舍，了解学生情况，解决学生困难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、宣传组  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组长：王勇  副组长：屈伯俊、丁勇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要负责迎新工作的宣传、制作各种指示图表、标牌以及营造良好的气氛等工作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营造热烈的气氛，包括：彩旗、横幅、气球、鲜花等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播放迎新专题广播节目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校园橱窗、海报栏以迎新为主题更新内容，校报出一期迎新专刊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各报到点统一标牌的制作，报到流程图的制作与印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负责报到期间电子显示屏宣传内容的审核与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负责《三江学院报迎新专刊》的印发。</w:t>
      </w:r>
    </w:p>
    <w:p>
      <w:pPr>
        <w:pStyle w:val="3"/>
        <w:snapToGrid w:val="false"/>
        <w:spacing w:lineRule="exact" w:line="420" w:before="0" w:after="0"/>
        <w:ind w:left="420" w:firstLine="138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3"/>
        <w:snapToGrid w:val="false"/>
        <w:spacing w:lineRule="exact" w:line="420" w:before="0" w:after="0"/>
        <w:ind w:left="420" w:firstLine="138"/>
        <w:rPr/>
      </w:pPr>
      <w:r>
        <w:rPr>
          <w:rFonts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财务组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 </w:t>
      </w:r>
    </w:p>
    <w:p>
      <w:pPr>
        <w:pStyle w:val="3"/>
        <w:snapToGrid w:val="false"/>
        <w:spacing w:lineRule="exact" w:line="420" w:before="0" w:after="0"/>
        <w:ind w:left="42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组长：周建华  副组长：李明先 </w:t>
      </w:r>
    </w:p>
    <w:p>
      <w:pPr>
        <w:pStyle w:val="3"/>
        <w:snapToGrid w:val="false"/>
        <w:spacing w:lineRule="exact" w:line="420" w:before="0" w:after="0"/>
        <w:ind w:left="420"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要负责新生报到的缴费等工作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缴费系统要确保稳定可靠，在新生报到前要在浦发银行划扣学生缴的学杂费，并分院（系）打印三份，一份送各院（系）供报到时使用，一份送教务处办理注册时用，一份留财务处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对没有到账、现金缴款和欠缴学费的要及时处理好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、总务组  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组长：朱争鸣　副组长：王斌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要负责师生及家长的食宿、校园环境、后勤保障等工作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保持校园内清洁卫生，报到现场要安排专人随时保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报到现场设置若干个饮水机，提供纯净水和一次性水杯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做好新生到校后的住宿、吃饭、用水、用电、洗澡等生活保障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联系附近宾馆到校办理新生家长住宿登记和接送工作。</w:t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、保卫组  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组长：朱争鸣  副组长：凌刚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要负责新生报到期间的安全、指路和交通疏导等工作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制定迎新期间各种车辆行驶与停放的方案和预案，做好车辆的指挥和疏导工作，做到通畅、有序、不堵塞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做好新生缴费点和学生公寓等重点部门的安全保卫工作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学校附近主要路口设置醒目的路标或指标牌，必要时安排保安现场指挥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负责新生报到期间校园内的安全巡逻，重点加强报到现场和学生生活区的巡查，发现未经学校许可的校外单位或商贩在校内摆摊设点经营的，要及时取缔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0:02:00Z</dcterms:created>
  <dc:creator>微软用户</dc:creator>
  <dc:description/>
  <cp:keywords/>
  <dc:language>en-US</dc:language>
  <cp:lastModifiedBy>sj</cp:lastModifiedBy>
  <dcterms:modified xsi:type="dcterms:W3CDTF">2008-08-26T07:48:00Z</dcterms:modified>
  <cp:revision>19</cp:revision>
  <dc:subject/>
  <dc:title>附件一    2007年迎新各工作组职责分工</dc:title>
</cp:coreProperties>
</file>