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本科高校重点产业学院建设申报书</w:t>
      </w:r>
    </w:p>
    <w:p>
      <w:pPr>
        <w:pStyle w:val="Style17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1"/>
        <w:jc w:val="center"/>
        <w:rPr>
          <w:rFonts w:ascii="Times New Roman" w:hAnsi="Times New Roman" w:eastAsia="方正小标宋简体" w:cs="Times New Roman"/>
          <w:b/>
          <w:b/>
          <w:bCs/>
          <w:sz w:val="30"/>
          <w:szCs w:val="30"/>
          <w:u w:val="single"/>
        </w:rPr>
      </w:pPr>
      <w:r>
        <w:rPr>
          <w:rFonts w:eastAsia="方正小标宋简体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51095" cy="353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00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学校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产业学院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合作企业（单位）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共建专业点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（限填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个，并注明代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产业学院院长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78.4pt;mso-wrap-distance-left:9pt;mso-wrap-distance-right:9pt;mso-wrap-distance-top:0pt;mso-wrap-distance-bottom:0pt;margin-top:3.3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00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学校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产业学院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合作企业（单位）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共建专业点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（限填</w:t>
                            </w: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个，并注明代码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产业学院院长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○二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十一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请逐项认真填写，空缺项填“无”。有可能涉密或不宜大范围公开的内容，请勿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申报内容力求实事求是、真实可靠，文字表达严谨规范、简明扼要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专业代码依据《普通高等学校本科专业目录（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）》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四、相关成果截止时间为</w:t>
      </w:r>
      <w:r>
        <w:rPr>
          <w:rFonts w:eastAsia="仿宋_GB2312"/>
          <w:b/>
          <w:sz w:val="30"/>
          <w:szCs w:val="30"/>
        </w:rPr>
        <w:t>2021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12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31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格式要求：表中各项内容用“小四”号仿宋字体填写，单倍行距；签名处应使用黑色钢笔或签字笔；表格栏高不足处可自行增加，排版务求整洁清晰、页码连贯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六、申报书与所有附件材料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双面打印并装订成册，总页码不得超过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页。</w:t>
      </w:r>
      <w:r>
        <w:br w:type="page"/>
      </w:r>
    </w:p>
    <w:p>
      <w:pPr>
        <w:pStyle w:val="Normal"/>
        <w:spacing w:lineRule="exact" w:line="560"/>
        <w:ind w:firstLine="600"/>
        <w:rPr/>
      </w:pPr>
      <w:r>
        <w:rPr/>
        <w:t>一、基本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29"/>
        <w:gridCol w:w="455"/>
        <w:gridCol w:w="1385"/>
        <w:gridCol w:w="837"/>
        <w:gridCol w:w="480"/>
        <w:gridCol w:w="1134"/>
        <w:gridCol w:w="992"/>
        <w:gridCol w:w="1966"/>
      </w:tblGrid>
      <w:tr>
        <w:trPr>
          <w:trHeight w:val="62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学院全称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组建时间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独立设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办学场所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内部   □企业内部   □产业园区   □其他独立办学场所</w:t>
            </w:r>
          </w:p>
        </w:tc>
      </w:tr>
      <w:tr>
        <w:trPr>
          <w:trHeight w:val="68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共同参与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管理机构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共建专业点及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招生规模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共建专业点名称</w:t>
            </w:r>
            <w:r>
              <w:rPr>
                <w:kern w:val="0"/>
                <w:sz w:val="24"/>
              </w:rPr>
              <w:t>（限填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年招生规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否国家一流（省品牌）专业</w:t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作共建企业（单位）名称及产业类型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合作企业（单位）名称</w:t>
            </w:r>
            <w:r>
              <w:rPr>
                <w:kern w:val="0"/>
                <w:sz w:val="24"/>
              </w:rPr>
              <w:t>（限填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类型</w:t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年限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职责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工作经历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企合作经历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46"/>
        <w:gridCol w:w="830"/>
        <w:gridCol w:w="830"/>
        <w:gridCol w:w="830"/>
        <w:gridCol w:w="832"/>
        <w:gridCol w:w="1115"/>
        <w:gridCol w:w="709"/>
        <w:gridCol w:w="1257"/>
      </w:tblGrid>
      <w:tr>
        <w:trPr>
          <w:trHeight w:val="98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教师基本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总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高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教师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教师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有企业背景的专职教师数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总人数比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学生基本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总人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形式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总人数比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学院专任教师简表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教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企业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担教学</w:t>
            </w:r>
            <w:r>
              <w:rPr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任务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156" w:after="156"/>
        <w:rPr/>
      </w:pPr>
      <w:r>
        <w:rPr/>
        <w:t>二、组建背景与建设思路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业学院的组建背景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设立产业学院的主要考虑和实施基础，含学院组建论证过程，包括组建的必要性、可行性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二）产业学院的建设思路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如何搭建管理架构、完善配套制度、选拔招录学生、改革教师评聘考核、创新人才培养模式、加强师资队伍建设等方面的实施路径与方法等）</w:t>
            </w:r>
          </w:p>
          <w:p>
            <w:pPr>
              <w:pStyle w:val="Normal"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建设基础与建设现状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2971"/>
        <w:gridCol w:w="6"/>
        <w:gridCol w:w="1418"/>
        <w:gridCol w:w="2126"/>
      </w:tblGrid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业学院的发展定位与设立基础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（包括学院的性质、主要功能、现有专业及依托的国家一流专业或省品牌专业建设点、面向产业及合作项目情况、平台支撑与人才培养规模等）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（二）产业学院的合作企业（单位）简况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企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）名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供的大学生实习实训基地（平方米）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况（着重说明合作企业或单位的行业地位、具备的资质和条件、经营状况、校企合作经历、满足大学生实习实践需求情况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三）产业学院的管理体制与运行机制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学院的组织管理架构、教育教学管理及管理运营团队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四）产业学院的资源投入与支撑条件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（包括高校软硬件资源投入、合作企业软硬件资源投入及地方政府支持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五）产业学院的政策支持与保障情况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组建以来各方对产业学院的政策支持、资金支持、教师评聘支持、教学改革支持、薪酬支持、自主权支持、招录学生支持、资产构成、专有资源支持以及其他改革举措支持与保障情况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四、教学改革与人才培养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业学院教学改革的主要举措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专业建设方案修订、人才培养方案修订、实践教学体系重构、教学模式与方法创新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二）产业学院教学资源的开发建设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三）产业学院教学队伍的共建共享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四）产业学院人才培养的改革成果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人才培养质量、教育教学成果、双创实践成果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五、产学合作的阶段成果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学合作的专业建设成果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（二）产学合作的科技研发成果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三）产学合作的实践教学成果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楷体_GB2312"/>
          <w:sz w:val="24"/>
          <w:szCs w:val="32"/>
        </w:rPr>
        <w:t>六、经费预算</w:t>
      </w:r>
      <w:r>
        <w:rPr/>
        <w:t>（根据实际需要制定预算，预算要经学校财务部门审核批准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154"/>
        <w:gridCol w:w="2671"/>
      </w:tblGrid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算经费总额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来源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目名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支出用途</w:t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七、主要特色及示范辐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八、发展规划及前景展望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（按照规划建设年份分解改革任务，包括各阶段对应取得的阶段性成果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九、风险分析及应对预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风险分析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政策风险、财政风险、对外合作风险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二）应对预案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十、佐证材料清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分条列明清单，限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条以内，佐证材料装订附于申报书后，并装订成一册，</w:t>
            </w:r>
            <w:bookmarkStart w:id="0" w:name="_Hlk38100221"/>
            <w:r>
              <w:rPr>
                <w:kern w:val="0"/>
                <w:sz w:val="24"/>
              </w:rPr>
              <w:t>申报书与佐证材料页码合计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页内</w:t>
            </w:r>
            <w:bookmarkEnd w:id="0"/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一、审核意见（建设各方对学院申报省级重点产业学院的具体意见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50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产业学院院长审核意见</w:t>
            </w:r>
          </w:p>
        </w:tc>
      </w:tr>
      <w:tr>
        <w:trPr>
          <w:trHeight w:val="50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作企业（单位）审核意见</w:t>
            </w:r>
          </w:p>
        </w:tc>
      </w:tr>
      <w:tr>
        <w:trPr>
          <w:trHeight w:val="2130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单位（公章）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</w:t>
            </w:r>
          </w:p>
          <w:p>
            <w:pPr>
              <w:pStyle w:val="Normal"/>
              <w:ind w:firstLine="336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校审核意见</w:t>
            </w:r>
          </w:p>
        </w:tc>
      </w:tr>
      <w:tr>
        <w:trPr>
          <w:trHeight w:val="2430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0"/>
              </w:rPr>
              <w:t>校长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学校（公章）</w:t>
            </w:r>
          </w:p>
          <w:p>
            <w:pPr>
              <w:pStyle w:val="Normal"/>
              <w:spacing w:before="156" w:after="156"/>
              <w:ind w:firstLine="336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ind w:firstLine="336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  <w:p>
            <w:pPr>
              <w:pStyle w:val="Normal"/>
              <w:ind w:firstLine="336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01:00Z</dcterms:created>
  <dc:creator>牟开亮</dc:creator>
  <dc:description/>
  <cp:keywords/>
  <dc:language>en-US</dc:language>
  <cp:lastModifiedBy>魏 永军</cp:lastModifiedBy>
  <dcterms:modified xsi:type="dcterms:W3CDTF">2022-11-01T12:54:00Z</dcterms:modified>
  <cp:revision>5</cp:revision>
  <dc:subject/>
  <dc:title/>
</cp:coreProperties>
</file>