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三江学院建校十五周年庆祝大会座位表</w:t>
      </w:r>
    </w:p>
    <w:p>
      <w:pPr>
        <w:pStyle w:val="Normal"/>
        <w:rPr>
          <w:b/>
          <w:b/>
          <w:sz w:val="2"/>
          <w:szCs w:val="72"/>
        </w:rPr>
      </w:pPr>
      <w:r>
        <w:rPr>
          <w:b/>
          <w:sz w:val="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5.35pt;mso-wrap-distance-left:0pt;mso-wrap-distance-right:9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0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440"/>
        <w:gridCol w:w="954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、嘉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校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嘉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教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座位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、嘉宾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、嘉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校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、校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、校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、校友</w:t>
            </w:r>
          </w:p>
        </w:tc>
      </w:tr>
      <w:tr>
        <w:trPr>
          <w:trHeight w:val="47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、校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、校友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、院（系）领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、院（系）领导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职能部门负责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、教务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督导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科技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校产设备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大学英语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、职能部门负责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学生工作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财务处</w:t>
            </w:r>
          </w:p>
        </w:tc>
      </w:tr>
      <w:tr>
        <w:trPr>
          <w:trHeight w:val="2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</w:rPr>
              <w:t>、现代教育中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计算机基础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电工电子中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图书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b/>
                <w:sz w:val="36"/>
                <w:szCs w:val="36"/>
              </w:rPr>
              <w:t>、后勤集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数学教研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物理教研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校（党）办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</w:rPr>
              <w:t>、英语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体育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</w:rPr>
              <w:t>、文学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法律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</w:rPr>
              <w:t>、商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</w:rPr>
              <w:t>、计算机学院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、建筑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土木学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旅游学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、电气学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机械工程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</w:rPr>
              <w:t>、电子信息工程学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日语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11</w:t>
            </w:r>
            <w:r>
              <w:rPr>
                <w:b/>
                <w:sz w:val="36"/>
                <w:szCs w:val="36"/>
              </w:rPr>
              <w:t>、日语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策划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经济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</w:rPr>
              <w:t>、国际教育学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艺术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12</w:t>
            </w:r>
            <w:r>
              <w:rPr>
                <w:b/>
                <w:sz w:val="36"/>
                <w:szCs w:val="36"/>
              </w:rPr>
              <w:t>、艺术学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职成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</w:rPr>
              <w:t>、英语系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座位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</w:rPr>
              <w:t>、英语系学生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文学院学生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</w:rPr>
              <w:t>、法律系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</w:rPr>
              <w:t>、文学院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sz w:val="36"/>
                <w:szCs w:val="36"/>
              </w:rPr>
              <w:t>、商学院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sz w:val="36"/>
                <w:szCs w:val="36"/>
              </w:rPr>
              <w:t>、商学院学生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计算机学院学生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</w:rPr>
              <w:t>、电气学院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  <w:r>
              <w:rPr>
                <w:b/>
                <w:sz w:val="36"/>
                <w:szCs w:val="36"/>
              </w:rPr>
              <w:t>、计算机学院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</w:rPr>
              <w:t>、土木学院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  <w:r>
              <w:rPr>
                <w:b/>
                <w:sz w:val="36"/>
                <w:szCs w:val="36"/>
              </w:rPr>
              <w:t>、电子学院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  <w:r>
              <w:rPr>
                <w:b/>
                <w:sz w:val="36"/>
                <w:szCs w:val="36"/>
              </w:rPr>
              <w:t>、旅游学院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  <w:r>
              <w:rPr>
                <w:b/>
                <w:sz w:val="36"/>
                <w:szCs w:val="36"/>
              </w:rPr>
              <w:t>、日语系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  <w:r>
              <w:rPr>
                <w:b/>
                <w:sz w:val="36"/>
                <w:szCs w:val="36"/>
              </w:rPr>
              <w:t>、策划系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  <w:r>
              <w:rPr>
                <w:b/>
                <w:sz w:val="36"/>
                <w:szCs w:val="36"/>
              </w:rPr>
              <w:t>、艺术学院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</w:tbl>
    <w:p>
      <w:pPr>
        <w:pStyle w:val="Normal"/>
        <w:spacing w:lineRule="exact" w:line="440"/>
        <w:ind w:right="1080"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堂二楼</w:t>
      </w:r>
    </w:p>
    <w:tbl>
      <w:tblPr>
        <w:tblW w:w="16796" w:type="dxa"/>
        <w:jc w:val="left"/>
        <w:tblInd w:w="1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108"/>
        <w:gridCol w:w="3862"/>
      </w:tblGrid>
      <w:tr>
        <w:trPr>
          <w:trHeight w:val="466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国教院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、建筑系学生</w:t>
            </w:r>
            <w:r>
              <w:rPr>
                <w:b/>
                <w:sz w:val="36"/>
                <w:szCs w:val="36"/>
              </w:rPr>
              <w:t>30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成院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、机械系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风景园林学院学生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60" w:hanging="0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、经济系学生</w:t>
            </w: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风景园林学院学生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ind w:right="360" w:hanging="0"/>
        <w:jc w:val="right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（周六）上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，地点：三江会堂</w:t>
      </w:r>
    </w:p>
    <w:sectPr>
      <w:type w:val="nextPage"/>
      <w:pgSz w:orient="landscape" w:w="23811" w:h="16838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04:00Z</dcterms:created>
  <dc:creator>Administrator</dc:creator>
  <dc:description/>
  <cp:keywords/>
  <dc:language>en-US</dc:language>
  <cp:lastModifiedBy>sj</cp:lastModifiedBy>
  <cp:lastPrinted>2007-07-13T09:59:00Z</cp:lastPrinted>
  <dcterms:modified xsi:type="dcterms:W3CDTF">2008-10-16T07:25:00Z</dcterms:modified>
  <cp:revision>157</cp:revision>
  <dc:subject/>
  <dc:title>迎评动员大会座位表</dc:title>
</cp:coreProperties>
</file>