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sz w:val="44"/>
          <w:szCs w:val="44"/>
        </w:rPr>
        <w:t>2013</w:t>
      </w:r>
      <w:r>
        <w:rPr>
          <w:rFonts w:eastAsia="仿宋_GB2312"/>
          <w:b/>
          <w:sz w:val="44"/>
          <w:szCs w:val="44"/>
        </w:rPr>
        <w:t>年度</w:t>
      </w:r>
      <w:r>
        <w:rPr>
          <w:rFonts w:eastAsia="仿宋_GB2312"/>
          <w:b/>
          <w:bCs/>
          <w:color w:val="000000"/>
          <w:kern w:val="0"/>
          <w:sz w:val="44"/>
          <w:szCs w:val="44"/>
        </w:rPr>
        <w:t>江苏高校优秀科技创新团队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网上申请操作步骤</w:t>
      </w:r>
    </w:p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登陆江苏教育网（</w:t>
      </w:r>
      <w:r>
        <w:rPr>
          <w:rFonts w:eastAsia="仿宋_GB2312"/>
          <w:sz w:val="30"/>
          <w:szCs w:val="30"/>
        </w:rPr>
        <w:t>http://www.ec.js.edu.cn</w:t>
      </w:r>
      <w:r>
        <w:rPr>
          <w:rFonts w:eastAsia="仿宋_GB2312"/>
          <w:sz w:val="30"/>
          <w:szCs w:val="30"/>
        </w:rPr>
        <w:t>），在首页右中下方点击“进入政务大厅”，进入政务大厅界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/>
        <w:ind w:left="0"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左上方“用户登陆”栏进行注册，注册用户名为学校具体负责这项工作的人员姓名，密码自定，注册信息请准确填写，显示“注册成功”后关闭该窗口；（已经注册过的可直接进入下面流程）</w:t>
      </w:r>
    </w:p>
    <w:p>
      <w:pPr>
        <w:pStyle w:val="Normal"/>
        <w:spacing w:lineRule="exact" w:line="46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重新在政务大厅界面“用户登陆”栏进行登陆，用户名和密码同上，点击“登陆”后进入下一级页面，点击“在线申请”进入“在线申请”界面；</w:t>
      </w:r>
    </w:p>
    <w:p>
      <w:pPr>
        <w:pStyle w:val="Normal"/>
        <w:spacing w:lineRule="exact" w:line="460"/>
        <w:ind w:firstLine="66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在界面右上方“权力类型”下拉菜单选择“其他”，点击“查询”，在“事项名称”选择“</w:t>
      </w:r>
      <w:hyperlink r:id="rId2" w:tgtFrame="_blank">
        <w:r>
          <w:rPr>
            <w:rStyle w:val="InternetLink"/>
            <w:rFonts w:eastAsia="仿宋_GB2312"/>
            <w:bCs/>
            <w:color w:val="000000"/>
            <w:kern w:val="0"/>
            <w:sz w:val="32"/>
            <w:szCs w:val="32"/>
          </w:rPr>
          <w:t>江苏高等学校优秀科技创新团队</w:t>
        </w:r>
        <w:r>
          <w:rPr>
            <w:rStyle w:val="InternetLink"/>
            <w:rFonts w:eastAsia="仿宋_GB2312"/>
            <w:color w:val="000000"/>
            <w:sz w:val="30"/>
            <w:szCs w:val="30"/>
          </w:rPr>
          <w:t>立项</w:t>
        </w:r>
      </w:hyperlink>
      <w:r>
        <w:rPr>
          <w:rFonts w:eastAsia="仿宋_GB2312"/>
          <w:sz w:val="30"/>
          <w:szCs w:val="30"/>
        </w:rPr>
        <w:t>”事项，点击右侧“申请”按钮进入“在线办理”界面，“事项编号”栏自动生成一个事项编号；</w:t>
      </w:r>
    </w:p>
    <w:p>
      <w:pPr>
        <w:pStyle w:val="Normal"/>
        <w:spacing w:lineRule="exact" w:line="460"/>
        <w:ind w:firstLine="66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在“申请名称”栏中录入“</w:t>
      </w:r>
      <w:r>
        <w:rPr>
          <w:rFonts w:cs="宋体;SimSun"/>
          <w:sz w:val="30"/>
          <w:szCs w:val="30"/>
        </w:rPr>
        <w:t>╳╳╳╳</w:t>
      </w:r>
      <w:r>
        <w:rPr>
          <w:rFonts w:eastAsia="仿宋_GB2312"/>
          <w:sz w:val="30"/>
          <w:szCs w:val="30"/>
        </w:rPr>
        <w:t>科技处”，点击下方“保存”按钮；</w:t>
      </w:r>
    </w:p>
    <w:p>
      <w:pPr>
        <w:pStyle w:val="Normal"/>
        <w:spacing w:lineRule="exact" w:line="46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点击“上传附件”按钮，跳出一个新的页面，通过“浏览”找到拟上传的文件（即项目申请书，上传的文件必须以项目名称命名，且不需要上传相关附件），点击“上传”按钮，跳出对话框“保存成功”，按“确定”按钮，第一个项目上传结束，以此类推。项目上传全部结束后，点击下方的“提交”按钮，网上申请结束，同时产生一个“查询密码”。</w:t>
      </w:r>
    </w:p>
    <w:p>
      <w:pPr>
        <w:pStyle w:val="Normal"/>
        <w:spacing w:lineRule="exact" w:line="46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请记住“事项编号”和“查询密码”，以便查询该事项的办理结果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6.13:8080/jytweb/webpages/powercodeshow.aspx?q=&#159;&#248;&#136;&#244;&#149;&#241;&#197;&#210;&#158;&#204;&#131;&#131;&#150;&#208;&#146;&#196;&#211;&#153;&#220;&#156;&#218;&#159;&#216;&#129;&#214;&#249;&#189;&#222;&#136;&#145;&#137;&#221;&#227;&#192;&#239;&#255;&#226;&#251;&#153;&#240;&#149;&#130;&#249;&#245;&#151;&#240;&#148;&#228;&#250;&#243;&#251;&#139;&#231;&#141;&#138;&#232;&#245;&#254;&#135;&#228;&#250;&#231;&#248;&#152;&#139;&#238;&#142;&#237;&#141;&#234;&#197;&#199;&#194;&#154;&#196;&#128;&#143;&#151;&#223;&#158;&#203;&#153;&#216;&#148;&#218;&#138;&#142;&#139;&#220;&#154;&#202;&#147;&#205;&#202;&#152;&#2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9:00Z</dcterms:created>
  <dc:creator>User</dc:creator>
  <dc:description/>
  <cp:keywords/>
  <dc:language>en-US</dc:language>
  <cp:lastModifiedBy>User</cp:lastModifiedBy>
  <dcterms:modified xsi:type="dcterms:W3CDTF">2013-07-25T08:20:00Z</dcterms:modified>
  <cp:revision>1</cp:revision>
  <dc:subject/>
  <dc:title>附件2</dc:title>
</cp:coreProperties>
</file>