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三江学院学生自愿报名境外研修活动人身安全及健康协议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（姓名）：</w:t>
      </w:r>
      <w:r>
        <w:rPr>
          <w:rFonts w:cs="Calibri" w:eastAsia="Calibri"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乙方：三江学院国际合作与交流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为进一步规范我校学生境外研修的管理规定，根据甲乙双方同意，经两方协定，现达成如下协议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一、甲方系三江学院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专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级学生，自愿参加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为期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（天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  <w:u w:val="single"/>
        </w:rPr>
        <w:t>出发日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日，返回日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szCs w:val="21"/>
        </w:rPr>
        <w:t>）。费用自理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二、甲方申请境外研修是本人自愿，承诺遵守本协议之规定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三、甲方在外研修期间发生任何人身安全、健康等事故，致使本人或他人人身、健康、财产等造成的损害，由甲方自行承担，乙方协助解决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四、因甲方在外研修联系不畅造成的一切后果，乙方不承担责任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五、本协议共一式两份，自双方签字之日起生效，到甲方研修结束回到三江学院时失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甲方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乙方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签字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盖章：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三江学院学生自愿报名境外研修活动人身安全及健康协议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（姓名）：</w:t>
      </w:r>
      <w:r>
        <w:rPr>
          <w:rFonts w:cs="Calibri" w:eastAsia="Calibri"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乙方：三江学院国际合作与交流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为进一步规范我校学生境外研修的管理规定，根据甲乙双方同意，经两方协定，现达成如下协议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一、甲方系三江学院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专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级学生，自愿参加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为期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（天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  <w:u w:val="single"/>
        </w:rPr>
        <w:t>出发日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日，返回日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szCs w:val="21"/>
        </w:rPr>
        <w:t>）。费用自理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二、甲方申请境外研修是本人自愿，承诺遵守本协议之规定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三、甲方在外研修期间发生任何人身安全、健康等事故，致使本人或他人人身、健康、财产等造成的损害，由甲方自行承担，乙方协助解决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四、因甲方在外研修联系不畅造成的一切后果，乙方不承担责任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五、本协议共一式两份，自双方签字之日起生效，到甲方研修结束回到三江学院时失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甲方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乙方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签字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盖章：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ayf">
    <w:name w:val="gray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9:00Z</dcterms:created>
  <dc:creator>User</dc:creator>
  <dc:description/>
  <dc:language>en-US</dc:language>
  <cp:lastModifiedBy>Administrator</cp:lastModifiedBy>
  <cp:lastPrinted>2012-09-12T08:42:00Z</cp:lastPrinted>
  <dcterms:modified xsi:type="dcterms:W3CDTF">2016-03-18T01:24:03Z</dcterms:modified>
  <cp:revision>2</cp:revision>
  <dc:subject/>
  <dc:title>三江学院学生自愿报名境外研修活动人身安全及健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