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FZFangSong-Z02;宋体"/>
          <w:sz w:val="28"/>
          <w:szCs w:val="28"/>
        </w:rPr>
        <w:t>附件</w:t>
      </w:r>
      <w:r>
        <w:rPr>
          <w:rFonts w:cs="FZFangSong-Z02;宋体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rFonts w:ascii="仿宋_GB2312" w:hAnsi="仿宋_GB2312" w:cs="FZFangSong-Z02;宋体"/>
          <w:b/>
          <w:b/>
          <w:sz w:val="28"/>
          <w:szCs w:val="28"/>
        </w:rPr>
      </w:pPr>
      <w:r>
        <w:rPr>
          <w:rFonts w:cs="FZFangSong-Z02;宋体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FZFangSong-Z02;宋体"/>
          <w:b/>
          <w:sz w:val="28"/>
          <w:szCs w:val="28"/>
        </w:rPr>
        <w:t>年三江学院大学生创新创业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团队</w:t>
            </w:r>
            <w:r>
              <w:rPr>
                <w:rFonts w:cs="FZFangSong-Z02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FZFangSong-Z02;宋体"/>
                <w:sz w:val="24"/>
                <w:szCs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是否注册经营实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是</w:t>
            </w:r>
            <w:r>
              <w:rPr>
                <w:rFonts w:cs="FZFangSong-Z02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FZFangSong-Z02;宋体"/>
                <w:sz w:val="24"/>
                <w:szCs w:val="24"/>
              </w:rPr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实体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指导教师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是否注册专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是</w:t>
            </w:r>
            <w:r>
              <w:rPr>
                <w:rFonts w:cs="FZFangSong-Z02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FZFangSong-Z02;宋体"/>
                <w:sz w:val="24"/>
                <w:szCs w:val="24"/>
              </w:rPr>
              <w:t>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专利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专利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指导教师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学院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年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cs="FZFangSong-Z02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项目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农业，包括农林牧渔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业，包括智能硬件、先进制造、工业自动化、生物医药、节能环保、新材料、军工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技术服务，包括工具软件、社交网络、媒体门户、数字娱乐、企业服务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商务服务，包括电子商务、消费生活、金融、旅游户外、房产家居、高效物流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服务，包括教育文化、医疗健康、交通、人力资源服务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创业，以社会价值为导向的非盈利性创业。</w:t>
            </w:r>
          </w:p>
        </w:tc>
      </w:tr>
      <w:tr>
        <w:trPr>
          <w:trHeight w:val="52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FZFangSong-Z02;宋体"/>
                <w:w w:val="90"/>
                <w:sz w:val="24"/>
                <w:szCs w:val="24"/>
              </w:rPr>
            </w:pPr>
            <w:r>
              <w:rPr>
                <w:rFonts w:ascii="仿宋_GB2312" w:hAnsi="仿宋_GB2312" w:cs="FZFangSong-Z02;宋体"/>
                <w:sz w:val="24"/>
                <w:szCs w:val="24"/>
              </w:rPr>
              <w:t>项目简介（</w:t>
            </w:r>
            <w:r>
              <w:rPr>
                <w:rFonts w:cs="FZFangSong-Z02;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FZFangSong-Z02;宋体"/>
                <w:sz w:val="24"/>
                <w:szCs w:val="24"/>
              </w:rPr>
              <w:t>字以内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FZFangSong-Z02;宋体"/>
                <w:w w:val="90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FZFangSong-Z02;宋体"/>
                <w:sz w:val="28"/>
                <w:szCs w:val="28"/>
              </w:rPr>
            </w:pPr>
            <w:r>
              <w:rPr>
                <w:rFonts w:cs="FZFangSong-Z02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93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2:00Z</dcterms:created>
  <dc:creator>刘奕敏</dc:creator>
  <dc:description/>
  <cp:keywords/>
  <dc:language>en-US</dc:language>
  <cp:lastModifiedBy>fan_deping</cp:lastModifiedBy>
  <cp:lastPrinted>2016-05-26T10:45:00Z</cp:lastPrinted>
  <dcterms:modified xsi:type="dcterms:W3CDTF">2016-05-26T02:45:00Z</dcterms:modified>
  <cp:revision>51</cp:revision>
  <dc:subject/>
  <dc:title>000001（6位3号数字，顶格）</dc:title>
</cp:coreProperties>
</file>