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江学院学生赴</w:t>
      </w:r>
      <w:r>
        <w:rPr>
          <w:b/>
          <w:sz w:val="32"/>
          <w:szCs w:val="32"/>
        </w:rPr>
        <w:t xml:space="preserve">Solbridge </w:t>
      </w:r>
      <w:r>
        <w:rPr>
          <w:b/>
          <w:sz w:val="32"/>
          <w:szCs w:val="32"/>
        </w:rPr>
        <w:t>文化夏令营项目行程安排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英韩双语项目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两周课程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5"/>
        <w:gridCol w:w="1265"/>
        <w:gridCol w:w="126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~10: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学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令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ryoung</w:t>
            </w:r>
            <w:r>
              <w:rPr>
                <w:szCs w:val="21"/>
              </w:rPr>
              <w:t>泥浆庆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~11:5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课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~4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览大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边小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课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之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欢迎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~10: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开学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~11:5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~4: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传统说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韩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传统市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欢送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之后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三</w:t>
      </w:r>
      <w:r>
        <w:rPr/>
        <w:t>周课程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26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~10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令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ryoung</w:t>
            </w:r>
            <w:r>
              <w:rPr>
                <w:szCs w:val="21"/>
              </w:rPr>
              <w:t>泥浆庆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~11: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课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~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览大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边小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课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之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欢迎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~10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家庭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~11: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课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~4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传统说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书法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传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传统市场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之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~10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verlan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乐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开学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~11: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~4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韩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欢送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之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江学院学生赴</w:t>
      </w:r>
      <w:r>
        <w:rPr>
          <w:b/>
          <w:sz w:val="32"/>
          <w:szCs w:val="32"/>
        </w:rPr>
        <w:t xml:space="preserve">Solbridge </w:t>
      </w:r>
      <w:r>
        <w:rPr>
          <w:b/>
          <w:sz w:val="32"/>
          <w:szCs w:val="32"/>
        </w:rPr>
        <w:t>文化夏令营项目行程安排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全韩语项目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两周课程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5"/>
        <w:gridCol w:w="1265"/>
        <w:gridCol w:w="126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~10: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学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令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ryoung</w:t>
            </w:r>
            <w:r>
              <w:rPr>
                <w:szCs w:val="21"/>
              </w:rPr>
              <w:t>泥浆庆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~11:5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~4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览大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边小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课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之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欢迎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~10: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开学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~11:5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~4: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传统说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韩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传统市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欢送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之后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三</w:t>
      </w:r>
      <w:r>
        <w:rPr/>
        <w:t>周课程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26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~10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令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ryoung</w:t>
            </w:r>
            <w:r>
              <w:rPr>
                <w:szCs w:val="21"/>
              </w:rPr>
              <w:t>泥浆庆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~11: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~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览大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边小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课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之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欢迎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~10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家庭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~11: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~4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传统说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传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传统市场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之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~10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verlan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乐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开学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~11: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语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~4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韩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欢送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之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9:00Z</dcterms:created>
  <dc:creator>微软用户</dc:creator>
  <dc:description/>
  <cp:keywords/>
  <dc:language>en-US</dc:language>
  <cp:lastModifiedBy>微软用户</cp:lastModifiedBy>
  <cp:lastPrinted>2008-06-03T08:59:00Z</cp:lastPrinted>
  <dcterms:modified xsi:type="dcterms:W3CDTF">2008-06-03T01:04:00Z</dcterms:modified>
  <cp:revision>9</cp:revision>
  <dc:subject/>
  <dc:title/>
</cp:coreProperties>
</file>